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Ы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09 октября 2024                                        с. Крыловка                                                      № 4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О мерах </w:t>
      </w:r>
      <w:bookmarkStart w:id="0" w:name="_Hlk174971398"/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по предупреждению и ликвидации последствий чрезвычайных ситуаций, связанных с паводковыми явлениями и затоплениями  </w:t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В соответствии с требованиями ч. 2 ст.1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A0DAB"/>
            <w:sz w:val="24"/>
            <w:szCs w:val="24"/>
            <w:shd w:fill="FFFFFF" w:val="clear"/>
          </w:rPr>
          <w:t>Федерального закона от 21.12.1994 N 68-ФЗ (ред. от 08.08.2024) "О защите населения и территорий от чрезвычайных ситуаций природного и техногенного характера"</w:t>
        </w:r>
      </w:hyperlink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ч. 19 ст. 14 </w:t>
      </w:r>
      <w:r>
        <w:rPr>
          <w:rFonts w:cs="Times New Roman" w:ascii="Times New Roman" w:hAnsi="Times New Roman"/>
          <w:sz w:val="24"/>
          <w:szCs w:val="32"/>
        </w:rPr>
        <w:t>Федерального закона от 06 октября 2003г. № 131 – 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, руководствуясь Уставом Крыловского сельского поселения, и в целях уменьшения  </w:t>
      </w:r>
      <w:bookmarkStart w:id="1" w:name="_Hlk174971010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иска возникновения чрезвычайной ситуации</w:t>
      </w:r>
      <w:bookmarkEnd w:id="1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, возможного ущерба, обеспечения безопасности населения и устойчивого функционирования объектов экономики в период  паводковых явлений и затопл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рылов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 Утвердить План противопаводковых мероприятий на территории Крыловского сельского поселения Кировского муниципального района Приморского края </w:t>
      </w:r>
      <w:bookmarkStart w:id="2" w:name="_Hlk174971416"/>
      <w:bookmarkStart w:id="3" w:name="_Hlk174971238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полугодие 2024 года</w:t>
      </w:r>
      <w:bookmarkEnd w:id="2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bookmarkEnd w:id="3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Приложение № 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    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1.1. Утвердить комиссию </w:t>
      </w:r>
      <w:bookmarkStart w:id="4" w:name="_Hlk174971751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 предотвращению риска возникновения чрезвычайной ситуации</w:t>
      </w:r>
      <w:bookmarkEnd w:id="4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(Приложение №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2. Уточнить места и участки возможных затоплений (подтоплений), провести мероприятия по предупреждению и снижению ущер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3. Определить состав сил и средств для проведения аварийно – спасательных и других неотложных работ в зонах паводкового воздействия и возможного затопления (Приложение №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  Для проведения аварийных и спасательных работ привлечь людские ресурсы и технику организаций, находящихся на территории Крыловского сельского поселения, независимо от организационно-правовых форм и форм собственности, на договор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3. Установить круглосуточное дежурство в период повышенного прохождения циклонов и тайфунов из числа специалистов администрации, результаты контроля докладывать в районную КЧС и ОПБ через каждые 6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4. Рекомендовать всем руководителям предприятий и организаций, находящимся на территории поселения разработать свой план противопаводковых мероприятий на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полугодие 2024 год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народовать настоящее постановление в соответствии со статьёй 54 Устава Крыловского сельского поселения </w:t>
      </w:r>
      <w:bookmarkStart w:id="5" w:name="_Hlk173397981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периодическом печатном издании "Информационный вестник Крыловского сельского поселения" </w:t>
      </w:r>
      <w:bookmarkEnd w:id="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 разместить на информационном стенде в помещении администрации Крыловского сельского поселения, опубликовать </w:t>
      </w:r>
      <w:bookmarkStart w:id="6" w:name="_Hlk173397999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krilovka.ru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ru-RU"/>
          </w:rPr>
          <w:t>https://www.крыловка-адм.рф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bookmarkEnd w:id="6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.  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лава Крыловского сельского поселения                                                  В.С.Медведев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                                                                                      </w:t>
      </w:r>
      <w:bookmarkStart w:id="7" w:name="_Hlk174971693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ры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7 от 09.10.202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bookmarkEnd w:id="7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План мероприятий по предупреждению и предотвращению риска возникновения чрезвычайной ситуации, а также ликвидации последствий чрезвычайных ситуаций, связанных с паводковыми явлениями и затопления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 полугодие 2024 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803"/>
        <w:gridCol w:w="2527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беспечить готовность механизированной техники: трактора, грейдер, экскаватор, грузовая техн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До 12.10.20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Глава Крыловского сельского поселения  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тветственным лицам за ГТС обеспечить безаварийное функционирование закрепленных на период ликвидации последствий ЧС гидротехнических сооружений. Организовать дежурство ответственных лиц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тветственные за ГТС, Глава Крыловского сельского поселения  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ивести в готовность необходимые силы и средства на случай чрезвычайных ситуаций, связанных с паводковыми явлен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тветственные за ГТС, Глава Крыловского сельского поселения  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овести собрания жителей с целью доведения порядка действий населения при подтоплении территорий, домов, подготовить памятки по действиям населения при угрозе или возникновении чрезвычайной ситу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До 12.10.20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лава Крыловского сельского поселения и руководители организаций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существить подготовку к паводку водоотводящих каналов, оврагов. Взять на контроль внутренние водоемы, овраги, водопропускные трубы на предмет их очистки от заторов и бытового мус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лава Крыловского сельского поселения и руководители организаций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существлять контроль состояния дорожной инфраструктуры, объектов жизнеобеспечения и коммуникаций, попадающих в зону возможного затопления, и принять меры по обеспечению их надежного функционирования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лава Крыловского сельского поселения и руководители организаций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Проверить техническую готовность сооружений, местных коммуникаций на подверженных затоплению территориях и при необходимости выполнить работы по снижению возможного материального ущерба. Особое внимание обратить на потенциально опасные объекты и объекты жизнеобеспечения насел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лава Крыловского сельского поселения и руководители организаций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оздать аварийные бригады и обеспечить их готовность к работе по ликвидации отдельных разрушений сооружений, укреплению и защите жилых домов, систем водо-, электроснабжения, подсыпке гребней оградительных дамб, автодорог и других объек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лава Крыловского сельского поселения и руководители организаций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рганизовать круглосуточное дежурство в период прохождения циклонов и тайфунов. Графики дежурств представить в отдел ГО и ЧС Администрации Кировского муниципального район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 период прохождения циклонов и тайф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Ответственные за ГТС, Глава Крыловского сельского поселения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bookmarkStart w:id="8" w:name="_Hlk179358822"/>
      <w:bookmarkEnd w:id="8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ры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bookmarkStart w:id="9" w:name="_Hlk179358822"/>
      <w:bookmarkEnd w:id="9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7 от 09.10.202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 xml:space="preserve">Комиссии </w:t>
      </w:r>
      <w:bookmarkStart w:id="10" w:name="_Hlk174972538"/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о предотвращению риска возникновения чрезвычайной ситуаци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bookmarkEnd w:id="1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редседатель комиссии – Медведев В.С.  -  Глава </w:t>
      </w:r>
      <w:bookmarkStart w:id="11" w:name="_Hlk174972675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Крыловского сельского поселения    </w:t>
      </w:r>
      <w:bookmarkEnd w:id="1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м. председателя – Краевский В.В.  -  начальник участка с. Крыловка АО "ДРСК" (по согласовани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Риттер Р.В. -депутат </w:t>
      </w:r>
      <w:bookmarkStart w:id="12" w:name="_Hlk174972729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муниципального комитета Крыловского сельского поселения;   </w:t>
      </w:r>
      <w:bookmarkEnd w:id="12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айрак Г.Г.  - депутат муниципального комитета Крыловского сельского поселения; Шуленина Г.Д. – директор МБОУ "ООШ с.Крыловка"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Крыловского сельского поселения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7 от 09.10.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u w:val="single"/>
          <w:lang w:eastAsia="ru-RU"/>
        </w:rPr>
        <w:t>РАС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О выделении технических средств и личного состава по предотвращению риска возникновения чрезвычайной ситуации по Крыловскому сельскому поселению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432"/>
        <w:gridCol w:w="1116"/>
        <w:gridCol w:w="1413"/>
        <w:gridCol w:w="1607"/>
        <w:gridCol w:w="1492"/>
        <w:gridCol w:w="76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именование организаций, за которыми закреплены тех. средства и личный сост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трак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бульдозе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рейд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экскавато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люд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с. Крыловка АО "ДРСК" Начальник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раевский В.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ООО "ГРИН ЛЭН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чальник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Гадицкий А.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Администрация Крылов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95" w:leader="none"/>
        </w:tabs>
        <w:spacing w:before="0" w:after="16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randing">
    <w:name w:val="bra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295/" TargetMode="External"/><Relationship Id="rId3" Type="http://schemas.openxmlformats.org/officeDocument/2006/relationships/hyperlink" Target="http://krilovka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31:00Z</dcterms:created>
  <dc:creator>КСП</dc:creator>
  <dc:description/>
  <cp:keywords/>
  <dc:language>en-US</dc:language>
  <cp:lastModifiedBy>Василий Сергеевич Медведев</cp:lastModifiedBy>
  <cp:lastPrinted>2023-08-21T09:37:00Z</cp:lastPrinted>
  <dcterms:modified xsi:type="dcterms:W3CDTF">2024-10-10T01:11:00Z</dcterms:modified>
  <cp:revision>4</cp:revision>
  <dc:subject/>
  <dc:title/>
</cp:coreProperties>
</file>