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92"/>
        <w:gridCol w:w="5298"/>
      </w:tblGrid>
      <w:tr>
        <w:trPr>
          <w:trHeight w:val="3625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7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drawing>
                <wp:inline distT="0" distB="0" distL="0" distR="0">
                  <wp:extent cx="600710" cy="723900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caps/>
                <w:spacing w:val="60"/>
              </w:rPr>
              <w:t>АДМИНИСТРАЦИя КРЫЛ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ПРИМОРСКОГО КРАЯ</w:t>
            </w:r>
          </w:p>
          <w:p>
            <w:pPr>
              <w:pStyle w:val="Normal"/>
              <w:jc w:val="center"/>
              <w:rPr>
                <w:spacing w:val="6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, 15, </w:t>
            </w:r>
            <w:r>
              <w:rPr>
                <w:spacing w:val="60"/>
                <w:sz w:val="18"/>
                <w:szCs w:val="18"/>
              </w:rPr>
              <w:t xml:space="preserve">с.Крыловка </w:t>
            </w:r>
          </w:p>
          <w:p>
            <w:pPr>
              <w:pStyle w:val="Normal"/>
              <w:jc w:val="center"/>
              <w:rPr>
                <w:spacing w:val="6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Кировского района692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42354) 29-1-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№  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 №_________ от ____________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1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714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714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rPr/>
      </w:pPr>
      <w:r>
        <w:rPr/>
        <w:t xml:space="preserve"> </w:t>
      </w:r>
      <w:r>
        <w:rPr/>
        <w:t>к отчету об исполнении бюджета Крыловского сельского поселения за полугодие 2024 годА</w:t>
      </w:r>
    </w:p>
    <w:tbl>
      <w:tblPr>
        <w:tblW w:w="1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0"/>
        <w:gridCol w:w="15195"/>
        <w:gridCol w:w="2385"/>
      </w:tblGrid>
      <w:tr>
        <w:trPr>
          <w:trHeight w:val="567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дминистрация Крыловского сельского поселения осуществляет функции государственной власти и управления, имеет местный бюджет, выборные и иные органы местного самоуправления. Численность населения поселения по состоянию на 1 января 2024 года составляет 0,528 тыс. человек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авоустанавливающими документами для поселения является Федеральный закон 131-ФЗ от 06.10.2003г, Конституция Российской Федерации, федеральные законы и законы Приморского края, а также Устав Крыловского сельского поселения, принятый решением муниципального комитета Крыловского сельского поселения от 26.01.2015года № 220. Администрация поселения осуществляет деятельность органов местного самоуправления сельских поселений ОКВЭД 84.11.3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является юридическим лиц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рес места нахождения администрации: 692082, с. Крыловка, ул.Школьная,15.</w:t>
      </w:r>
    </w:p>
    <w:p>
      <w:pPr>
        <w:pStyle w:val="Normal"/>
        <w:ind w:firstLine="1985"/>
        <w:rPr>
          <w:sz w:val="27"/>
          <w:szCs w:val="27"/>
        </w:rPr>
      </w:pPr>
      <w:r>
        <w:rPr>
          <w:sz w:val="27"/>
          <w:szCs w:val="27"/>
        </w:rPr>
        <w:t>ИНН - 2516605797,</w:t>
      </w:r>
    </w:p>
    <w:p>
      <w:pPr>
        <w:pStyle w:val="Normal"/>
        <w:ind w:firstLine="1985"/>
        <w:rPr>
          <w:sz w:val="27"/>
          <w:szCs w:val="27"/>
        </w:rPr>
      </w:pPr>
      <w:r>
        <w:rPr>
          <w:sz w:val="27"/>
          <w:szCs w:val="27"/>
        </w:rPr>
        <w:t>КПП - 251601001,</w:t>
      </w:r>
    </w:p>
    <w:p>
      <w:pPr>
        <w:pStyle w:val="Normal"/>
        <w:ind w:firstLine="1985"/>
        <w:rPr>
          <w:sz w:val="27"/>
          <w:szCs w:val="27"/>
        </w:rPr>
      </w:pPr>
      <w:r>
        <w:rPr>
          <w:sz w:val="27"/>
          <w:szCs w:val="27"/>
        </w:rPr>
        <w:t>ОКПО - 79611675,</w:t>
      </w:r>
    </w:p>
    <w:p>
      <w:pPr>
        <w:pStyle w:val="Normal"/>
        <w:ind w:firstLine="1985"/>
        <w:rPr/>
      </w:pPr>
      <w:r>
        <w:rPr>
          <w:sz w:val="27"/>
          <w:szCs w:val="27"/>
        </w:rPr>
        <w:t>ОКТМО -05612413000,</w:t>
      </w:r>
    </w:p>
    <w:p>
      <w:pPr>
        <w:pStyle w:val="Normal"/>
        <w:ind w:firstLine="1985"/>
        <w:rPr>
          <w:sz w:val="27"/>
          <w:szCs w:val="27"/>
        </w:rPr>
      </w:pPr>
      <w:r>
        <w:rPr>
          <w:sz w:val="27"/>
          <w:szCs w:val="27"/>
        </w:rPr>
        <w:t>ОГРН -1052501510599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фициальное наименование муниципального образования - Крыловское сельское поселение. Территория поселения входит в состав территории Кировского муниципального района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тивный центр Крыловского сельского поселения - село Крыловка.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Территорию Крыловского сельского поселения составляют земли населенного пункта -</w:t>
      </w:r>
      <w:r>
        <w:rPr>
          <w:sz w:val="27"/>
          <w:szCs w:val="27"/>
        </w:rPr>
        <w:t xml:space="preserve"> с.Крыловка, с Межгорье, с.Марьяновка, с. Владимировка, с. Большие Ключи</w:t>
      </w:r>
      <w:r>
        <w:rPr>
          <w:color w:val="000000"/>
          <w:sz w:val="27"/>
          <w:szCs w:val="27"/>
        </w:rPr>
        <w:t>, прилегающие к ним земли общего поль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ставительным органом местного самоуправления Крыловского сельского поселения является Муниципальный комитет Кры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инансовым органом Крыловского сельского поселения является администрация Кры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ительно-распорядительным органом местного самоуправления, обеспечивающим выполнение законодательства Российской Федерации, Приморского края, решение вопросов местного значения - является администрация Крыловского сельского поселения (далее – администрация)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ителем администрации является глава администрации Крыловского сельского посел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>На основании решения территориальной избирательной комиссии Кировского муниципального района № 162/797 от 01.02.2024 г. «О регистрации избранного главы Крыловского сельского поселения Кировского муниципального района» главой Крыловского сельского поселения Кировского муниципального района назначен Медведев Василий Сергеевич.</w:t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>Ведение бухгалтерского и налогового учета в администрации Крыловского сельского поселения Кировского муниципального района осуществляет главный специалист 2 разряда-главный бухгалтер администрации Крыловского сельского поселения Кировского муниципального района Пяткова Светлана Владимировн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ассовое обслуживание исполнения бюджета Крыловского сельского поселения осуществляется в условиях открытия лицевых счетов ГРБС, получателям бюджетных средств, в соответствии с соглашениями заключенными между администрацией поселения и Федеральным казначейством по Приморскому краю. Лицевые счета бюджета открыты в УФК по Приморскому краю, обслуживание осуществляется через Отдел № 14 УФК по Приморскому краю. Бюджетные и денежные обязательства Крыловского сельского поселения учитываются Управлением федерального казначейства с отражением на соответствующих лицевых счетах получателей бюджетных средств, открытых в УФК по кодам бюджетной классификации Российской Федерации и аналитическим кодам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Код главного администратора доходов местного бюджета - 955 А</w:t>
      </w:r>
      <w:r>
        <w:rPr>
          <w:sz w:val="27"/>
          <w:szCs w:val="27"/>
        </w:rPr>
        <w:t>дминистрация Крыл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целях создания условий для организации досуга и обеспечения жителей услугами организаций культуры в поселении действуют три учреждения культуры, которые обеспечивают жителей поселения услугами организаций культуры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СДК с.Крыловка, ул. Школьная, д.17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СК с.Межгорье, ул. Шоссейная, д.7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СДК с Марьяновка, ул. Почтовая, д.14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Раздел 3. Анализ отчета об исполнении бюджета субъектом бюджетной отчетност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 полугодие 2024 года в плановые назначения по всем разделам классификации расходов консолидированного бюджета Крыловского сельского поселения</w:t>
      </w:r>
      <w:r>
        <w:rPr>
          <w:color w:val="000000"/>
          <w:sz w:val="27"/>
          <w:szCs w:val="27"/>
        </w:rPr>
        <w:t xml:space="preserve"> Кировского муниципального района</w:t>
      </w:r>
      <w:r>
        <w:rPr>
          <w:sz w:val="27"/>
          <w:szCs w:val="27"/>
        </w:rPr>
        <w:t>, по сравнению с первоначально утвержденными ассигнованиями были внесены изменения и дополнения на основании решений муниципального комитета поселения. Финансирование расходов осуществлялось в соответствии со сводными бюджетными росписями бюджетов и кассовыми планами, изменения в которые вносились на основании решений представительных органов местного самоуправления и решений финансовых органов в рамках полномочий, закрепленных статьей 217 Бюджетного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юджетная отчетность Крыловского сельского поселения </w:t>
      </w:r>
      <w:r>
        <w:rPr>
          <w:color w:val="000000"/>
          <w:sz w:val="27"/>
          <w:szCs w:val="27"/>
        </w:rPr>
        <w:t>Кировского муниципального района</w:t>
      </w:r>
      <w:r>
        <w:rPr>
          <w:sz w:val="27"/>
          <w:szCs w:val="27"/>
        </w:rPr>
        <w:t xml:space="preserve"> включает: отчет об исполнении бюджета Крыловского сельского поселения</w:t>
      </w:r>
      <w:r>
        <w:rPr>
          <w:color w:val="000000"/>
          <w:sz w:val="27"/>
          <w:szCs w:val="27"/>
        </w:rPr>
        <w:t xml:space="preserve"> Кировского муниципального район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юджет Крыловского сельского поселения</w:t>
      </w:r>
      <w:r>
        <w:rPr>
          <w:color w:val="000000"/>
          <w:sz w:val="27"/>
          <w:szCs w:val="27"/>
        </w:rPr>
        <w:t xml:space="preserve"> Кировского муниципального района</w:t>
      </w:r>
      <w:r>
        <w:rPr>
          <w:sz w:val="27"/>
          <w:szCs w:val="27"/>
        </w:rPr>
        <w:t xml:space="preserve"> на 2024 год первоначально утвержден решением муниципального комитета № 192 от 19.12.2023г. «О бюджете Крыловского сельского поселения на 2024 год» принят по доходам в сумме 9 820 004,0 рублей, по расходам в сумме 9820004,0 рублей, размер дефицита (профицита) бюджета в сумме 0,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 полугодие 2024 года муниципальным комитетом было принято четыре решения о внесении изменений и дополнений в бюдж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езультате внесения изменений и дополнений в бюджет Крыловского сельского поселения плановые показатели по доходам увеличились на 1203062 рубля 61 коп. и составили 11023066 рублей 61 коп., по расходам увеличились на 1618232 рубля 18 коп. и составили 11 438 236 рублей 18 коп., источники внутреннего финансирования дефицита бюджета Крыловского сельского поселения составили 415169 рублей 37 коп. (уточнен остаток денежных средств на начало 2024 года). </w:t>
      </w:r>
    </w:p>
    <w:p>
      <w:pPr>
        <w:pStyle w:val="Normal"/>
        <w:ind w:firstLine="708"/>
        <w:jc w:val="both"/>
        <w:rPr/>
      </w:pPr>
      <w:bookmarkStart w:id="0" w:name="OLE_LINK1"/>
      <w:r>
        <w:rPr>
          <w:sz w:val="27"/>
          <w:szCs w:val="27"/>
        </w:rPr>
        <w:t>Фактическое исполнение консолидируемого бюджета поселения по доходам составило 5 833 207 рублей 03 коп, по расходам 5 335 095 рублей 81 коп, дефицит бюджета  составил 498 111 рубл</w:t>
      </w:r>
      <w:bookmarkEnd w:id="0"/>
      <w:r>
        <w:rPr>
          <w:sz w:val="27"/>
          <w:szCs w:val="27"/>
        </w:rPr>
        <w:t xml:space="preserve">ей 22 коп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формация, характеризующая результаты анализа исполнения текстовых статей решения</w:t>
      </w:r>
      <w:r>
        <w:rPr/>
        <w:t xml:space="preserve"> о бюджете представлена в таблице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52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статьи закона (решения) о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  <w:r>
              <w:rPr/>
              <w:t>е</w:t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4940"/>
              <w:gridCol w:w="1540"/>
            </w:tblGrid>
            <w:tr>
              <w:trPr>
                <w:trHeight w:val="465" w:hRule="atLeast"/>
              </w:trPr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ультат исполнения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ичины неисполнени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характеристики и иные показатели бюджета поселения на 2024 год: общий объем доходов бюджета в сумме 11 023 066 руб. 61 коп</w:t>
                  </w:r>
                </w:p>
              </w:tc>
              <w:tc>
                <w:tcPr>
                  <w:tcW w:w="4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щий объем доходов Крыловского сельского поселения за полугодие 2024 года при плане 11023066 руб.61 коп. исполнен в размере 5833207 руб. 03 коп. или 52,9%.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характеристики и иные показатели бюджета поселения на 2024 год: общий объем расходов бюджета в сумме 11438236 руб. 18 коп</w:t>
                  </w:r>
                </w:p>
              </w:tc>
              <w:tc>
                <w:tcPr>
                  <w:tcW w:w="4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щий объем расходов бюджета поселения за полугодие 2024 год при плане 11438236 руб. 18 коп. исполнен в размере 5335095 руб. 81 коп. или 46,6%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 в сумме фактической потребности</w:t>
                  </w:r>
                </w:p>
              </w:tc>
            </w:tr>
            <w:tr>
              <w:trPr>
                <w:trHeight w:val="384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рожный фонд Крыловского сельского поселения. Утвердить объем бюджетных ассигнований дорожного фонда Крыловского сельского поселения на 2024 год</w:t>
                  </w:r>
                </w:p>
              </w:tc>
              <w:tc>
                <w:tcPr>
                  <w:tcW w:w="4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в размере 5136229руб. 79 коп.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ъем средств, предусмотренных в рамках муниципальной программы "Содержание и текущий ремонт автомобильных дорог общего пользования местного значения и улично-дорожной сети Крыловского сельского поселения на 2024-2026 год) в размере 3756019 руб.79 коп. исполнен на 48,97% (1839240 руб. 00 коп.).</w:t>
                    <w:br/>
                    <w:t>Объем средств, предусмотренных в рамках муниципальной программы "Содержание и текущий ремонт автомобильной дороги с. Большие Ключи-с. Хвищанка на 2024-2026 год" в размере 568058 руб. исполнен на 48,2% (273800 руб).</w:t>
                    <w:br/>
                    <w:t>Объем средств, предусмотренных в рамках муниципальной программы "Содержание и текущий ремонт автомобильной дороги с. Большие Ключи-п. Горный на 2024-2026 год" в размере 812152 руб. исполнен на 43,53% (353500 руб.).</w:t>
                    <w:br/>
                    <w:t>Утвержденный на 2024 год объем дорожного фонд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в сумме 5136229 руб.79 коп. исполнен на 48,02% (2 466 540 руб.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сполнено в сумме фактической потребности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 бюджету Кировского муниципального района-утвердить распределение иных межбюджетных трансфертов бюджету Кировского муниципального района на 2024 год в сумме 447713</w:t>
                  </w:r>
                </w:p>
              </w:tc>
              <w:tc>
                <w:tcPr>
                  <w:tcW w:w="4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уб 00 коп.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аключено соглашение с Кировским муниципальным районом "О передаче осуществления части полномочий по созданию условий для организации досуга и обеспечения жителей Крыловского сельского поселения услугами организаций культу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" № 50 от 10.11.2023г. Исполнение при плане 44713 руб. 00 коп. составило 19,8% (88523 руб. 54 коп.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сполнено в сумме фактической потребности</w:t>
                  </w:r>
                </w:p>
              </w:tc>
            </w:tr>
            <w:tr>
              <w:trPr>
                <w:trHeight w:val="2261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 нормативах расходов и численности работников для расчета субвенций бюджету Крыловского сельского поселения-предусмотреть за счет средств субвенций выполнение полномочий по осуществлению федеральных полномочий по первичному воинскому учету на территориях, где отсутствуют военные комиссариаты в размере 298 972 руб.00 коп.</w:t>
                  </w:r>
                </w:p>
              </w:tc>
              <w:tc>
                <w:tcPr>
                  <w:tcW w:w="4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лномочие по осуществлению первичного воинского учета на территориях, где отсутствуют военные комиссариаты исполнено при плане 298 972 руб. 40,5% (121 035 руб.31 коп.)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Исполнено в сумме фактической потребности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 увеличении (индексации) оплаты труда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проводить в 2024 году индексацию работникам Крыловского сельского поселения.</w:t>
                  </w:r>
                </w:p>
              </w:tc>
              <w:tc>
                <w:tcPr>
                  <w:tcW w:w="4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 полугодие 2024 года индексация работникам Крыловского сельского поселения не проводилась.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ind w:firstLine="709"/>
        <w:rPr/>
      </w:pPr>
      <w:r>
        <w:rPr>
          <w:sz w:val="27"/>
          <w:szCs w:val="27"/>
        </w:rPr>
        <w:t>В бюджете поселения принято шесть муниципальных программ.</w:t>
      </w:r>
      <w:r>
        <w:rPr/>
        <w:t xml:space="preserve"> </w:t>
      </w:r>
      <w:r>
        <w:rPr>
          <w:sz w:val="27"/>
          <w:szCs w:val="27"/>
        </w:rPr>
        <w:t>Информация об исполнении мероприятий в рамках целевых программ представлена в таблице</w:t>
      </w:r>
    </w:p>
    <w:p>
      <w:pPr>
        <w:pStyle w:val="Normal"/>
        <w:tabs>
          <w:tab w:val="clear" w:pos="720"/>
          <w:tab w:val="left" w:pos="6660" w:leader="none"/>
        </w:tabs>
        <w:ind w:firstLine="709"/>
        <w:jc w:val="right"/>
        <w:rPr/>
      </w:pPr>
      <w:r>
        <w:rPr>
          <w:sz w:val="27"/>
          <w:szCs w:val="27"/>
        </w:rPr>
        <w:t xml:space="preserve">тыс. рублей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2520"/>
        <w:gridCol w:w="1382"/>
        <w:gridCol w:w="992"/>
        <w:gridCol w:w="81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программы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Пожарная безопасность на территории Крыловского сельского поселения Кировского муниципального района Приморского края на 2023-2025 годы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 на территории</w:t>
            </w:r>
            <w:r>
              <w:rPr>
                <w:color w:val="000000"/>
                <w:sz w:val="18"/>
                <w:szCs w:val="18"/>
              </w:rPr>
              <w:t xml:space="preserve"> Крыловского сельского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Межевание земельных участков на территории Крыловского сельского поселения в целях определения границ земельных участков, проведения кадастровых работ на 2024-2026 годы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Мероприятия по подготовке проектов межевания земельных участков и на проведение кадастровых работ в Крыловском сельском поселени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Муниципальная программа "Содержание и текущий ремонт автомобильных дорог общего пользования местного значения и улично-дорожной сети Крыловского сельского поселения Кировского муниципального района Приморского края на 2024-2026 год"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,0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Содержание и текущий ремонт автомобильной дороги с. Большие Ключи-с. Хвищанка Кировского муниципального района Приморского края на 2024-2026 год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деятельность в отношении автомобильной дороги </w:t>
            </w:r>
            <w:r>
              <w:rPr>
                <w:bCs/>
                <w:sz w:val="18"/>
                <w:szCs w:val="18"/>
              </w:rPr>
              <w:t>с. Большие Ключи-с. Хвищанка Кировского муниципального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,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,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Содержание и текущий ремонт автомобильной дороги с. Большие Ключи-п.Горный Кировского муниципального района Приморского края на 2024-2026 год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деятельность в отношении автомобильной дороги </w:t>
            </w:r>
            <w:r>
              <w:rPr>
                <w:bCs/>
                <w:sz w:val="18"/>
                <w:szCs w:val="18"/>
              </w:rPr>
              <w:t>с. Большие Ключи-п. Горный Кировского муниципального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,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bookmarkStart w:id="1" w:name="_Hlk161751280"/>
            <w:bookmarkStart w:id="2" w:name="_Hlk161751088"/>
            <w:bookmarkStart w:id="3" w:name="_Hlk138250692"/>
            <w:r>
              <w:rPr>
                <w:sz w:val="18"/>
                <w:szCs w:val="18"/>
              </w:rPr>
              <w:t>"</w:t>
            </w:r>
            <w:bookmarkEnd w:id="3"/>
            <w:r>
              <w:rPr>
                <w:bCs/>
                <w:sz w:val="18"/>
                <w:szCs w:val="18"/>
              </w:rPr>
              <w:t>По противодействию злоупотреблению наркотиками и их незаконному обороту в Крыловском сельском поселении Кировского муниципального района Приморского края на 2024-2026годы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  <w:bookmarkEnd w:id="2"/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End w:id="1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граничение доступности наркотиков, находящихся в незаконном обороте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,02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0,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3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Муниципальные программы Крыловского сельского поселения за отчетный период исполнены на 46,03%.  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зультате исполнения бюджета за полугодие 2024 года норматив расходов на содержание органов местного самоуправления соблюден.  Случаев задолженности по оплате труда и начислениям на оплату труда в течение отчетного периода не допускалось. По состоянию на 01.07.2024г. задолженности по зарплате н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чет об исполнении бюджета Крыловского сельского поселения обнародуется на информационных стендах поселения и публикуется на официальном сайте администрации Крыловского сельского поселения </w:t>
      </w:r>
      <w:hyperlink r:id="rId3">
        <w:r>
          <w:rPr>
            <w:rStyle w:val="InternetLink"/>
            <w:rFonts w:cs="Times New Roman"/>
            <w:sz w:val="27"/>
            <w:szCs w:val="27"/>
          </w:rPr>
          <w:t>http://krilovka.ru</w:t>
        </w:r>
      </w:hyperlink>
      <w:r>
        <w:rPr>
          <w:sz w:val="27"/>
          <w:szCs w:val="27"/>
        </w:rPr>
        <w:t xml:space="preserve">  согласно статьи 54 Устава Крыловского сельского поселения, решение МК № 43 от 21.10.2016г. "Положение "О бюджетном устройстве и бюджетном процессе в Крыловском сельском поселении".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color w:val="000000"/>
          <w:sz w:val="27"/>
        </w:rPr>
        <w:t>Структура доходов и расходов местного бюджета</w:t>
      </w:r>
    </w:p>
    <w:p>
      <w:pPr>
        <w:pStyle w:val="Normal"/>
        <w:jc w:val="right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тыс. рублей</w:t>
      </w:r>
    </w:p>
    <w:tbl>
      <w:tblPr>
        <w:tblW w:w="103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1418"/>
        <w:gridCol w:w="1276"/>
        <w:gridCol w:w="1276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за   2023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о на 2024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оч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2024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за полугодие 2024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</w:rPr>
            </w:pPr>
            <w:r>
              <w:rPr>
                <w:rFonts w:eastAsia="Calibri"/>
                <w:color w:val="000000"/>
                <w:sz w:val="27"/>
              </w:rPr>
              <w:t>709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718,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8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9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24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1,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9304,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35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9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 доходов</w:t>
            </w:r>
            <w:r>
              <w:rPr>
                <w:rFonts w:eastAsia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0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20,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23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33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,9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52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20,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38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35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,6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ультат исполнения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</w:rPr>
            </w:pPr>
            <w:r>
              <w:rPr>
                <w:rFonts w:eastAsia="Calibri"/>
                <w:b/>
                <w:color w:val="000000"/>
                <w:sz w:val="27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7"/>
              </w:rPr>
              <w:t>-415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98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</w:rPr>
      </w:pPr>
      <w:r>
        <w:rPr>
          <w:rFonts w:eastAsia="Calibri"/>
          <w:b/>
          <w:color w:val="000000"/>
          <w:sz w:val="27"/>
        </w:rPr>
        <w:t>ДОХОДЫ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6"/>
        </w:rPr>
        <w:t xml:space="preserve">Местный бюджет Крыловского сельского поселения </w:t>
      </w:r>
      <w:r>
        <w:rPr>
          <w:sz w:val="27"/>
          <w:szCs w:val="27"/>
        </w:rPr>
        <w:t xml:space="preserve">на 2024 год первоначально утвержден решением муниципального комитета № 192 от 19.12.2023г. «О бюджете Крыловского сельского поселения на 2024 год» принят по доходам в сумме 9 820 004,0 рублей, по  расходам в  сумме 9820004,0 рублей, размер дефицита (профицита) бюджета в сумме 0,0 рублей. 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7"/>
        </w:rPr>
        <w:t>Бюджетный учет администрируемых доходов осуществляется в соответствии с приказом Министерства финансов Российской Федерации от 29.11.2017 № 209н «Об утверждении Порядка применения классификации операций сектора государственного управления».</w:t>
      </w:r>
    </w:p>
    <w:p>
      <w:pPr>
        <w:pStyle w:val="Normal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  </w:t>
      </w:r>
      <w:r>
        <w:rPr>
          <w:rFonts w:eastAsia="Calibri"/>
          <w:color w:val="000000"/>
          <w:sz w:val="27"/>
        </w:rPr>
        <w:t>За отчетный период 2024 года сумма поступлений в бюджет составила 5833207 руб. 03 коп. или 52,9 % к плану 2024 года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 </w:t>
      </w:r>
      <w:r>
        <w:rPr>
          <w:rFonts w:eastAsia="Calibri"/>
          <w:b/>
          <w:color w:val="000000"/>
          <w:sz w:val="28"/>
        </w:rPr>
        <w:t xml:space="preserve">Анализ исполнения налоговых и неналоговых доходов местного бюджета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7"/>
        </w:rPr>
        <w:t>за полугодие 2024 года</w:t>
      </w:r>
    </w:p>
    <w:p>
      <w:pPr>
        <w:pStyle w:val="Normal"/>
        <w:ind w:firstLine="720"/>
        <w:jc w:val="right"/>
        <w:rPr/>
      </w:pPr>
      <w:r>
        <w:rPr>
          <w:color w:val="000000"/>
          <w:sz w:val="26"/>
        </w:rPr>
        <w:t>тыс. рублей</w:t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276"/>
        <w:gridCol w:w="992"/>
        <w:gridCol w:w="1276"/>
        <w:gridCol w:w="1134"/>
        <w:gridCol w:w="709"/>
      </w:tblGrid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полугодие 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за 2023 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2024г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очненный план на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за полугодие 2024 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5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0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98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23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33,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,9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логовые и неналоговые доходы, 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7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18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98,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,9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логовые доходы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7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8,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3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5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9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имущество физических лиц 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63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еналоговые доходы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009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9,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,1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9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8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8,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8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2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</w:rPr>
              <w:t>91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04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35,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9</w:t>
            </w:r>
          </w:p>
        </w:tc>
      </w:tr>
    </w:tbl>
    <w:p>
      <w:pPr>
        <w:pStyle w:val="Normal"/>
        <w:ind w:firstLine="560"/>
        <w:jc w:val="both"/>
        <w:rPr/>
      </w:pPr>
      <w:r>
        <w:rPr>
          <w:rFonts w:eastAsia="Calibri"/>
          <w:color w:val="000000"/>
          <w:sz w:val="27"/>
        </w:rPr>
        <w:t xml:space="preserve">1.Уточненный плановый объем в 2024 году по налогу </w:t>
      </w:r>
      <w:r>
        <w:rPr>
          <w:rFonts w:eastAsia="Calibri"/>
          <w:color w:val="000000"/>
          <w:sz w:val="27"/>
          <w:szCs w:val="27"/>
        </w:rPr>
        <w:t>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 составил 40,76 тыс. рублей, при этом</w:t>
      </w:r>
      <w:r>
        <w:rPr>
          <w:rFonts w:eastAsia="Calibri"/>
          <w:color w:val="000000"/>
          <w:sz w:val="27"/>
        </w:rPr>
        <w:t xml:space="preserve"> увеличение по отношению к началу 2024 года (0,0 тыс. рублей) составило 40,76 тыс. рублей. Увеличение произошло в связи с заключением договора аренды земельных участков, находящихся в государственной собственности № 1/23 от 25.12.2023 года с ООО «Грин Лэнд» срок аренды с 25.12.2023 года по 24.12.2033 года</w:t>
      </w:r>
      <w:r>
        <w:rPr/>
        <w:t xml:space="preserve"> (</w:t>
      </w:r>
      <w:r>
        <w:rPr>
          <w:sz w:val="27"/>
          <w:szCs w:val="27"/>
        </w:rPr>
        <w:t xml:space="preserve">земельный участок с кадастровым номером 25:05:020302:293, площадью 1606000 метров, местоположение: </w:t>
      </w:r>
      <w:r>
        <w:rPr>
          <w:rFonts w:eastAsia="Calibri"/>
          <w:color w:val="000000"/>
          <w:sz w:val="27"/>
        </w:rPr>
        <w:t xml:space="preserve">Ориентир здание. Примерно в 5300м по направлению на северо-запад от ориентира, расположенного за пределами участка. Почтовый адрес ориентира: Приморский край, Кировский р-н, с. Большие Ключи, ул. Верхняя, д.3, вид разрешенного использования земельного участка: для сельскохозяйственного производства). </w:t>
      </w:r>
    </w:p>
    <w:p>
      <w:pPr>
        <w:pStyle w:val="Normal"/>
        <w:ind w:firstLine="560"/>
        <w:jc w:val="both"/>
        <w:rPr/>
      </w:pPr>
      <w:r>
        <w:rPr>
          <w:rFonts w:eastAsia="Calibri"/>
          <w:color w:val="000000"/>
          <w:sz w:val="27"/>
        </w:rPr>
        <w:t xml:space="preserve">2.Уточненный плановый объем в 2024 году по налогу </w:t>
      </w:r>
      <w:r>
        <w:rPr>
          <w:rFonts w:eastAsia="Calibri"/>
          <w:b/>
          <w:color w:val="000000"/>
          <w:sz w:val="27"/>
          <w:szCs w:val="27"/>
        </w:rPr>
        <w:t>«</w:t>
      </w:r>
      <w:r>
        <w:rPr>
          <w:rFonts w:eastAsia="Calibri"/>
          <w:color w:val="000000"/>
          <w:sz w:val="27"/>
          <w:szCs w:val="27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составил 968,8 тыс. рублей, при этом увеличение</w:t>
      </w:r>
      <w:r>
        <w:rPr>
          <w:rFonts w:eastAsia="Calibri"/>
          <w:color w:val="000000"/>
          <w:sz w:val="27"/>
        </w:rPr>
        <w:t xml:space="preserve"> по отношению к началу 2024 года (0,0 тыс. рублей) составило 968,8 тыс. рублей. Увеличение произошло в связи с заключением договора купли-продажи земельных долей № 1/24 от 07.03.2024года со Скиба Галиной Николаевной в количестве 24 земельные доли (</w:t>
      </w:r>
      <w:r>
        <w:rPr>
          <w:sz w:val="27"/>
          <w:szCs w:val="27"/>
        </w:rPr>
        <w:t>земельный участок с кадастровым номером 25:05:000000:19, местоположение:</w:t>
      </w:r>
      <w:r>
        <w:rPr/>
        <w:t xml:space="preserve"> </w:t>
      </w:r>
      <w:r>
        <w:rPr>
          <w:sz w:val="27"/>
          <w:szCs w:val="27"/>
        </w:rPr>
        <w:t>Ориентир п. Кировский. Примерно в 24 км на юго-восток от ориентира, Почтовый адрес ориентира: Приморский край, р-н Кировский, пгт. Кировский, ТОО "Марьяновское")</w:t>
      </w:r>
    </w:p>
    <w:p>
      <w:pPr>
        <w:pStyle w:val="Normal"/>
        <w:ind w:firstLine="560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 xml:space="preserve">По результатам за полугодие 2024 года выполнение плана налоговых и неналоговых доходов к  плановому значению составило 1098,16 тыс. рублей или 61,9 %, в том числе по налоговым доходам 108,21 тыс. рублей – 15,3%, в сравнении с аналогичным периодом 2023 </w:t>
      </w:r>
      <w:r>
        <w:rPr>
          <w:rFonts w:eastAsia="Calibri"/>
          <w:color w:val="000000"/>
          <w:sz w:val="27"/>
          <w:szCs w:val="27"/>
        </w:rPr>
        <w:t xml:space="preserve">года по </w:t>
      </w:r>
      <w:r>
        <w:rPr>
          <w:rFonts w:eastAsia="Calibri"/>
          <w:color w:val="000000"/>
          <w:sz w:val="27"/>
        </w:rPr>
        <w:t xml:space="preserve">налоговым доходам </w:t>
      </w:r>
      <w:r>
        <w:rPr>
          <w:rFonts w:eastAsia="Calibri"/>
          <w:color w:val="000000"/>
          <w:sz w:val="27"/>
          <w:szCs w:val="27"/>
        </w:rPr>
        <w:t>(273,2 тыс. рублей) наблюдается уменьшение кассовых</w:t>
      </w:r>
      <w:r>
        <w:rPr>
          <w:rFonts w:eastAsia="Calibri"/>
          <w:color w:val="000000"/>
          <w:sz w:val="27"/>
        </w:rPr>
        <w:t xml:space="preserve"> поступлений на 164,99 тыс. рубле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color w:val="000000"/>
          <w:sz w:val="27"/>
        </w:rPr>
        <w:t xml:space="preserve">В сравнении с аналогичным периодом 2023 года по налогу </w:t>
      </w:r>
      <w:r>
        <w:rPr>
          <w:rFonts w:eastAsia="Calibri"/>
          <w:color w:val="000000"/>
          <w:sz w:val="27"/>
          <w:szCs w:val="27"/>
        </w:rPr>
        <w:t>«Налог на доходы физических лиц» (23,2 тыс. рублей) наблюдается увеличение кассовых</w:t>
      </w:r>
      <w:r>
        <w:rPr>
          <w:rFonts w:eastAsia="Calibri"/>
          <w:color w:val="000000"/>
          <w:sz w:val="27"/>
        </w:rPr>
        <w:t xml:space="preserve"> поступлений на 6,45 тыс. рублей, поступило за полугодие 2024 года 29,65 тыс. рублей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color w:val="000000"/>
          <w:sz w:val="27"/>
        </w:rPr>
        <w:t xml:space="preserve">В сравнении с аналогичным периодом 2023 </w:t>
      </w:r>
      <w:r>
        <w:rPr>
          <w:rFonts w:eastAsia="Calibri"/>
          <w:color w:val="000000"/>
          <w:sz w:val="27"/>
          <w:szCs w:val="27"/>
        </w:rPr>
        <w:t>года по налогу «Налог на имущество физических лиц» (4,7 тыс. рублей) наблюдается уменьшение кассовых</w:t>
      </w:r>
      <w:r>
        <w:rPr>
          <w:rFonts w:eastAsia="Calibri"/>
          <w:color w:val="000000"/>
          <w:sz w:val="27"/>
        </w:rPr>
        <w:t xml:space="preserve"> поступлений на 2,53 тыс. рублей, поступило за полугодие 2024 года 2,17 тыс. рублей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color w:val="000000"/>
          <w:sz w:val="27"/>
        </w:rPr>
        <w:t xml:space="preserve">В сравнении с аналогичным периодом 2023 </w:t>
      </w:r>
      <w:r>
        <w:rPr>
          <w:rFonts w:eastAsia="Calibri"/>
          <w:color w:val="000000"/>
          <w:sz w:val="27"/>
          <w:szCs w:val="27"/>
        </w:rPr>
        <w:t>года по налогу «Земельный налог» (243,7 тыс. рублей) наблюдается уменьшение кассовых поступлений</w:t>
      </w:r>
      <w:r>
        <w:rPr>
          <w:rFonts w:eastAsia="Calibri"/>
          <w:color w:val="000000"/>
          <w:sz w:val="27"/>
        </w:rPr>
        <w:t xml:space="preserve"> на 169,11 тыс. рублей, поступило за полугодие 2024 года 74,59 тыс. рублей,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rFonts w:eastAsia="Calibri"/>
          <w:b/>
          <w:b/>
          <w:color w:val="000000"/>
          <w:sz w:val="27"/>
        </w:rPr>
      </w:pPr>
      <w:r>
        <w:rPr>
          <w:rFonts w:eastAsia="Calibri"/>
          <w:color w:val="000000"/>
          <w:sz w:val="27"/>
        </w:rPr>
        <w:t xml:space="preserve">В сравнении с аналогичным </w:t>
      </w:r>
      <w:r>
        <w:rPr>
          <w:rFonts w:eastAsia="Calibri"/>
          <w:color w:val="000000"/>
          <w:sz w:val="27"/>
          <w:szCs w:val="27"/>
        </w:rPr>
        <w:t>периодом 2023 года по налогу «Государственная пошлина» (1,6 тыс. рублей) наблюдается увеличение кассовых</w:t>
      </w:r>
      <w:r>
        <w:rPr>
          <w:rFonts w:eastAsia="Calibri"/>
          <w:color w:val="000000"/>
          <w:sz w:val="27"/>
        </w:rPr>
        <w:t xml:space="preserve"> поступлений на 0,2 тыс. рублей, поступило за полугодие 2024 года 1,8 тыс. рублей.</w:t>
      </w:r>
    </w:p>
    <w:p>
      <w:pPr>
        <w:pStyle w:val="Normal"/>
        <w:ind w:left="920" w:hanging="0"/>
        <w:jc w:val="both"/>
        <w:rPr>
          <w:rFonts w:eastAsia="Calibri"/>
          <w:b/>
          <w:b/>
          <w:color w:val="000000"/>
          <w:sz w:val="27"/>
        </w:rPr>
      </w:pPr>
      <w:r>
        <w:rPr>
          <w:rFonts w:eastAsia="Calibri"/>
          <w:b/>
          <w:color w:val="000000"/>
          <w:sz w:val="27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color w:val="000000"/>
          <w:sz w:val="27"/>
        </w:rPr>
        <w:t xml:space="preserve">Анализ исполнения безвозмездных поступлений за полугодие 2024 года выглядит следующим образом </w:t>
      </w:r>
    </w:p>
    <w:p>
      <w:pPr>
        <w:pStyle w:val="Normal"/>
        <w:ind w:right="-90" w:hanging="0"/>
        <w:jc w:val="right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тыс. рублей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6"/>
        <w:gridCol w:w="1134"/>
        <w:gridCol w:w="1417"/>
        <w:gridCol w:w="1134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полугоди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 2023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очнено   2024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 полугодие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8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2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04,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35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9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.Дотации, все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9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49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49,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74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9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9,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4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2.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. Субсидии, все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.Субвенции, 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5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8,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1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5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,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5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. 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9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7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07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3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,4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1. 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7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4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  </w:t>
      </w:r>
    </w:p>
    <w:p>
      <w:pPr>
        <w:pStyle w:val="Normal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Уточненный плановый объем безвозмездных поступлений за полугодие 2024 года составил 9304,51 тыс. рублей, при этом увеличение по отношению к началу 2024года (9111,0 тыс. рублей) составило 193,51 тыс. рубле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rFonts w:eastAsia="Calibri"/>
          <w:color w:val="000000"/>
          <w:sz w:val="27"/>
        </w:rPr>
        <w:t xml:space="preserve"> За счет увеличения объема с</w:t>
      </w:r>
      <w:r>
        <w:rPr>
          <w:rFonts w:eastAsia="Calibri"/>
          <w:color w:val="000000"/>
          <w:sz w:val="27"/>
          <w:szCs w:val="27"/>
        </w:rPr>
        <w:t>убсидии бюджетам сельских поселений на подготовку проектов межевания земельных участков и на проведение кадастровых работ</w:t>
      </w:r>
      <w:r>
        <w:rPr>
          <w:rFonts w:eastAsia="Calibri"/>
          <w:color w:val="000000"/>
          <w:sz w:val="27"/>
        </w:rPr>
        <w:t xml:space="preserve"> на 148,8 тыс. рублей (Закон Приморского края № 548-КЗ от 24.04.2024г.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 </w:t>
      </w:r>
      <w:r>
        <w:rPr>
          <w:rFonts w:eastAsia="Calibri"/>
          <w:color w:val="000000"/>
          <w:sz w:val="27"/>
        </w:rPr>
        <w:t>2. За счет увеличения объема субвенций бюджетам сельских поселений на осуществление первичного воинского учета на территориях, где отсутствуют военные комиссариаты на 73,41 тыс. рублей (Закон Приморского края № 495-КЗ от 22.12.2023г.);</w:t>
      </w:r>
    </w:p>
    <w:p>
      <w:pPr>
        <w:pStyle w:val="Normal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 </w:t>
      </w:r>
      <w:r>
        <w:rPr>
          <w:rFonts w:eastAsia="Calibri"/>
          <w:color w:val="000000"/>
          <w:sz w:val="27"/>
        </w:rPr>
        <w:t>3. За счет уменьшения объема прочих межбюджетных трансфертов, передаваемых бюджетам сельских поселений на 28,7 тыс. рублей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7"/>
        </w:rPr>
        <w:t>- межбюджетные трансферты уменьшены на проведение досрочных выборов главы Крыловского сельского поселения в сумме 28,7 тыс. рублей (решение Думы Кировского МР от 29.02.2024 года № 155-НПА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7"/>
        </w:rPr>
        <w:t> 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     </w:t>
      </w:r>
      <w:r>
        <w:rPr>
          <w:rFonts w:eastAsia="Calibri"/>
          <w:color w:val="000000"/>
          <w:sz w:val="27"/>
        </w:rPr>
        <w:t xml:space="preserve">За полугодие 2024 года безвозмездные поступления исполнены в сумме 4735,05 тыс. рублей или 50,9% к плановым назначениям, при этом увеличение по отношению к исполнению за аналогичный период 2023 года </w:t>
      </w:r>
      <w:r>
        <w:rPr>
          <w:rFonts w:eastAsia="Calibri"/>
          <w:color w:val="000000"/>
          <w:sz w:val="27"/>
          <w:szCs w:val="27"/>
        </w:rPr>
        <w:t>(4183,5</w:t>
      </w:r>
      <w:r>
        <w:rPr>
          <w:rFonts w:eastAsia="Calibri"/>
          <w:color w:val="000000"/>
          <w:sz w:val="27"/>
        </w:rPr>
        <w:t xml:space="preserve"> тыс. рублей) составило 551,55 тыс. рублей или 113,2% в том числе:</w:t>
      </w:r>
    </w:p>
    <w:p>
      <w:pPr>
        <w:pStyle w:val="Normal"/>
        <w:ind w:firstLine="560"/>
        <w:jc w:val="both"/>
        <w:rPr/>
      </w:pPr>
      <w:r>
        <w:rPr>
          <w:rFonts w:eastAsia="Calibri"/>
          <w:color w:val="000000"/>
          <w:sz w:val="27"/>
        </w:rPr>
        <w:t>1.В сравнении с аналогичным периодом 2023 года по налогу «</w:t>
      </w:r>
      <w:r>
        <w:rPr>
          <w:rFonts w:eastAsia="Calibri"/>
          <w:color w:val="000000"/>
          <w:sz w:val="27"/>
          <w:szCs w:val="27"/>
        </w:rPr>
        <w:t>Дотации бюджетам сельских поселений на выравнивание бюджетной обеспеченности» (1599,4</w:t>
      </w:r>
      <w:r>
        <w:rPr>
          <w:rFonts w:eastAsia="Calibri"/>
          <w:color w:val="000000"/>
          <w:sz w:val="27"/>
        </w:rPr>
        <w:t xml:space="preserve"> тыс. рублей) наблюдается увеличение кассовых поступлений на 75,32 тыс. рублей.</w:t>
      </w:r>
    </w:p>
    <w:p>
      <w:pPr>
        <w:pStyle w:val="Normal"/>
        <w:ind w:firstLine="560"/>
        <w:jc w:val="both"/>
        <w:rPr/>
      </w:pPr>
      <w:r>
        <w:rPr>
          <w:rFonts w:eastAsia="Calibri"/>
          <w:color w:val="000000"/>
          <w:sz w:val="27"/>
        </w:rPr>
        <w:t>2.В сравнении с аналогичным периодом 2023 года по налогу «</w:t>
      </w:r>
      <w:r>
        <w:rPr>
          <w:rFonts w:eastAsia="Calibri"/>
          <w:color w:val="000000"/>
          <w:sz w:val="27"/>
          <w:szCs w:val="27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» (93,2 тыс. рублей) наблюдается увел</w:t>
      </w:r>
      <w:r>
        <w:rPr>
          <w:rFonts w:eastAsia="Calibri"/>
          <w:color w:val="000000"/>
          <w:sz w:val="27"/>
        </w:rPr>
        <w:t>ичение кассовых поступлений на 27,84 тыс. рубле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</w:rPr>
        <w:t xml:space="preserve">        </w:t>
      </w:r>
      <w:r>
        <w:rPr>
          <w:rFonts w:eastAsia="Calibri"/>
          <w:color w:val="000000"/>
          <w:sz w:val="27"/>
        </w:rPr>
        <w:t>3.В сравнении с аналогичным периодом 2023 года по налогу «</w:t>
      </w:r>
      <w:r>
        <w:rPr>
          <w:rFonts w:eastAsia="Calibri"/>
          <w:color w:val="000000"/>
          <w:sz w:val="27"/>
          <w:szCs w:val="27"/>
        </w:rPr>
        <w:t>Прочие межбюджетные трансферты, передаваемые бюджетам сельских поселений» (2490,9 тыс. рублей) наблюдается увел</w:t>
      </w:r>
      <w:r>
        <w:rPr>
          <w:rFonts w:eastAsia="Calibri"/>
          <w:color w:val="000000"/>
          <w:sz w:val="27"/>
        </w:rPr>
        <w:t>ичение кассовых поступлений на 448,39 тыс. рублей.</w:t>
      </w:r>
    </w:p>
    <w:p>
      <w:pPr>
        <w:pStyle w:val="Normal"/>
        <w:jc w:val="both"/>
        <w:rPr>
          <w:rFonts w:eastAsia="Times New Roman"/>
          <w:color w:val="000000"/>
          <w:sz w:val="27"/>
        </w:rPr>
      </w:pPr>
      <w:r>
        <w:rPr>
          <w:rFonts w:eastAsia="Times New Roman"/>
          <w:color w:val="000000"/>
          <w:sz w:val="27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</w:rPr>
      </w:pPr>
      <w:r>
        <w:rPr>
          <w:rFonts w:eastAsia="Calibri"/>
          <w:b/>
          <w:color w:val="000000"/>
          <w:sz w:val="27"/>
        </w:rPr>
        <w:t>РАСХОДЫ</w:t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</w:rPr>
      </w:pPr>
      <w:r>
        <w:rPr>
          <w:rFonts w:eastAsia="Calibri"/>
          <w:b/>
          <w:color w:val="000000"/>
          <w:sz w:val="27"/>
        </w:rPr>
      </w:r>
    </w:p>
    <w:p>
      <w:pPr>
        <w:pStyle w:val="Normal"/>
        <w:ind w:firstLine="1000"/>
        <w:jc w:val="both"/>
        <w:rPr/>
      </w:pPr>
      <w:r>
        <w:rPr>
          <w:rFonts w:eastAsia="Calibri"/>
          <w:color w:val="000000"/>
          <w:sz w:val="27"/>
        </w:rPr>
        <w:t xml:space="preserve">Расходы бюджета </w:t>
      </w:r>
      <w:r>
        <w:rPr>
          <w:rFonts w:eastAsia="Calibri"/>
          <w:color w:val="000000"/>
          <w:sz w:val="26"/>
        </w:rPr>
        <w:t xml:space="preserve">Крыловского сельского поселения </w:t>
      </w:r>
      <w:r>
        <w:rPr>
          <w:rFonts w:eastAsia="Calibri"/>
          <w:color w:val="000000"/>
          <w:sz w:val="27"/>
        </w:rPr>
        <w:t>осуществляются согласно бюджетной росписи, составляемой согласно приказа Минфина Российской Федерации № 65н от 01.07.2013 года «Об утверждении Указаний о порядке применения бюджетной классификации Российской Федерации». Структура расходов согласно разделов, подразделов классификации расходов бюджетов составляет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hd w:fill="FFFFFF" w:val="clear"/>
        </w:rPr>
      </w:pPr>
      <w:r>
        <w:rPr>
          <w:rFonts w:eastAsia="Calibri"/>
          <w:color w:val="000000"/>
          <w:sz w:val="27"/>
        </w:rPr>
        <w:t>- 0100 - общегосударственные расходы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- 0200 - национальная оборон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hd w:fill="FFFFFF" w:val="clear"/>
        </w:rPr>
      </w:pPr>
      <w:r>
        <w:rPr>
          <w:rFonts w:eastAsia="Calibri"/>
          <w:color w:val="000000"/>
          <w:sz w:val="27"/>
        </w:rPr>
        <w:t>-0300-</w:t>
      </w:r>
      <w:r>
        <w:rPr/>
        <w:t xml:space="preserve"> </w:t>
      </w:r>
      <w:r>
        <w:rPr>
          <w:rFonts w:eastAsia="Calibri"/>
          <w:color w:val="000000"/>
          <w:sz w:val="27"/>
        </w:rPr>
        <w:t>национальная безопасность и правоохранительная деятельность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hd w:fill="FFFFFF" w:val="clear"/>
        </w:rPr>
      </w:pPr>
      <w:r>
        <w:rPr>
          <w:rFonts w:eastAsia="Calibri"/>
          <w:color w:val="000000"/>
          <w:sz w:val="27"/>
        </w:rPr>
        <w:t>-0400 - национальная экономика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eastAsia="Calibri"/>
          <w:color w:val="000000"/>
          <w:sz w:val="27"/>
        </w:rPr>
        <w:t>-0500-</w:t>
      </w:r>
      <w:r>
        <w:rPr/>
        <w:t xml:space="preserve"> </w:t>
      </w:r>
      <w:r>
        <w:rPr>
          <w:sz w:val="27"/>
          <w:szCs w:val="27"/>
        </w:rPr>
        <w:t>ж</w:t>
      </w:r>
      <w:r>
        <w:rPr>
          <w:rFonts w:eastAsia="Calibri"/>
          <w:color w:val="000000"/>
          <w:sz w:val="27"/>
          <w:szCs w:val="27"/>
        </w:rPr>
        <w:t>илищно-коммунальное</w:t>
      </w:r>
      <w:r>
        <w:rPr>
          <w:rFonts w:eastAsia="Calibri"/>
          <w:color w:val="000000"/>
          <w:sz w:val="27"/>
        </w:rPr>
        <w:t xml:space="preserve"> хозяйство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hd w:fill="FFFFFF" w:val="clear"/>
        </w:rPr>
      </w:pPr>
      <w:r>
        <w:rPr>
          <w:rFonts w:eastAsia="Calibri"/>
          <w:color w:val="000000"/>
          <w:sz w:val="27"/>
        </w:rPr>
        <w:t>- 0800 - культура, кинематография.</w:t>
      </w:r>
    </w:p>
    <w:p>
      <w:pPr>
        <w:pStyle w:val="Normal"/>
        <w:jc w:val="center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 xml:space="preserve">Более подробно расходную часть отчета об исполнении бюджета рассмотрим </w:t>
      </w:r>
    </w:p>
    <w:p>
      <w:pPr>
        <w:pStyle w:val="Normal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в таблице. 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color w:val="000000"/>
          <w:sz w:val="27"/>
        </w:rPr>
        <w:t>Структура расходов местного бюджета за полугодие 2024 года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7"/>
        </w:rPr>
        <w:t>тыс. рублей</w:t>
      </w:r>
    </w:p>
    <w:tbl>
      <w:tblPr>
        <w:tblW w:w="109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1134"/>
        <w:gridCol w:w="1134"/>
        <w:gridCol w:w="1276"/>
        <w:gridCol w:w="1276"/>
        <w:gridCol w:w="850"/>
        <w:gridCol w:w="993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о н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очнено на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полугодие 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. Вес в объеме 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,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</w:t>
            </w:r>
            <w:r>
              <w:rPr>
                <w:rFonts w:eastAsia="Calibri"/>
                <w:color w:val="000000"/>
                <w:sz w:val="22"/>
                <w:szCs w:val="22"/>
              </w:rPr>
              <w:t>илищно-коммунальное хозяй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8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5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7"/>
        </w:rPr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        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6"/>
        </w:rPr>
        <w:t xml:space="preserve">Местный бюджет Крыловского сельского поселения </w:t>
      </w:r>
      <w:r>
        <w:rPr>
          <w:sz w:val="27"/>
          <w:szCs w:val="27"/>
        </w:rPr>
        <w:t xml:space="preserve">на 2024 год первоначально утвержден решением муниципального комитета № 192 от 19.12.2023г. «О бюджете Крыловского сельского поселения на 2024 год» по расходам в сумме 9820004,0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</w:rPr>
        <w:t>За полугодие 2024 года муниципальным комитетом Крыловского сельского поселения было принято четыре решения о внесении изменений в бюджет, в</w:t>
      </w:r>
      <w:r>
        <w:rPr>
          <w:sz w:val="27"/>
          <w:szCs w:val="27"/>
        </w:rPr>
        <w:t xml:space="preserve"> результате  внесения  изменений и дополнений  в бюджет Крыловского сельского поселения плановые показатели по расходам увеличились на 1 618 232 рубля 18 коп. и составили 11 438 236 рублей 18 коп.</w:t>
      </w:r>
    </w:p>
    <w:p>
      <w:pPr>
        <w:pStyle w:val="Normal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</w:t>
      </w:r>
      <w:r>
        <w:rPr>
          <w:rFonts w:eastAsia="Calibri"/>
          <w:color w:val="000000"/>
          <w:sz w:val="27"/>
        </w:rPr>
        <w:t xml:space="preserve">По разделу 0100 «Общегосударственные расходы» увеличены расходы на сумму 764,28 тыс. рублей (увеличение в связи с перераспределением ЛБО между разделами КБК)    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По разделу 0200 «Национальная оборона» увеличены расходы на сумму 73,4 тыс. рублей (увеличение -73,4 тыс. рублей в связи с увеличение доведенных ЛБО на содержание специалиста по ВУС).</w:t>
      </w:r>
    </w:p>
    <w:p>
      <w:pPr>
        <w:pStyle w:val="Normal"/>
        <w:ind w:firstLine="426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По разделу 0405 «Сельское хозяйство и рыболовство» увеличены расходы на проведение межевания земельных участков на территории Крыловского сельского поселения в целях определения границ земельных участков, проведение кадастровых работ на сумму 148,8 тыс. рублей.</w:t>
      </w:r>
    </w:p>
    <w:p>
      <w:pPr>
        <w:pStyle w:val="Normal"/>
        <w:jc w:val="both"/>
        <w:rPr>
          <w:rFonts w:eastAsia="Calibri"/>
          <w:color w:val="000000"/>
          <w:sz w:val="27"/>
        </w:rPr>
      </w:pPr>
      <w:r>
        <w:rPr>
          <w:rFonts w:eastAsia="Times New Roman"/>
          <w:color w:val="000000"/>
          <w:sz w:val="27"/>
        </w:rPr>
        <w:t xml:space="preserve">     </w:t>
      </w:r>
      <w:r>
        <w:rPr>
          <w:rFonts w:eastAsia="Calibri"/>
          <w:color w:val="000000"/>
          <w:sz w:val="27"/>
        </w:rPr>
        <w:t>     </w:t>
      </w:r>
      <w:r>
        <w:rPr>
          <w:rFonts w:eastAsia="Calibri"/>
          <w:color w:val="000000"/>
          <w:sz w:val="27"/>
        </w:rPr>
        <w:t>По разделу 0409 «Дорожное хозяйство (дорожные фонды)» увеличены расходы на содержание дорог поселения на сумму 0,2 тыс. рублей (увеличены на сумму 0,2 тыс. рублей – в связи с уточнением остатка денежных средств от дорожного фонда на начало 2024 года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</w:rPr>
        <w:t xml:space="preserve">     </w:t>
      </w:r>
      <w:r>
        <w:rPr>
          <w:rFonts w:eastAsia="Calibri"/>
          <w:color w:val="000000"/>
          <w:sz w:val="27"/>
        </w:rPr>
        <w:t>    </w:t>
      </w:r>
      <w:r>
        <w:rPr>
          <w:rFonts w:eastAsia="Calibri"/>
          <w:color w:val="000000"/>
          <w:sz w:val="27"/>
        </w:rPr>
        <w:t>По разделу 0800 «Культура» увеличены расходы на сумму 631,6 тыс. рублей (210,5 тыс. рублей -   уточнение остатка денежных средств на начало 2024 года, 421,1 тыс. руб. на работы и услуги по содержанию имущества).</w:t>
      </w:r>
    </w:p>
    <w:p>
      <w:pPr>
        <w:pStyle w:val="Normal"/>
        <w:jc w:val="both"/>
        <w:rPr>
          <w:color w:val="000000"/>
          <w:sz w:val="27"/>
        </w:rPr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7"/>
        </w:rPr>
        <w:t xml:space="preserve">Фактически бюджет Крыловского сельского поселения за полугодие 2024 года по расходам исполнен в сумме 5335,1 тыс. рублей или 46,6% к уточненным назначениям на 2024 год. </w:t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</w:rPr>
      </w:pPr>
      <w:r>
        <w:rPr>
          <w:rFonts w:eastAsia="Calibri"/>
          <w:b/>
          <w:color w:val="000000"/>
          <w:sz w:val="27"/>
        </w:rPr>
        <w:t> 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7"/>
        </w:rPr>
        <w:t>Анализ исполнения расходной части бюджета за полугодие 2024 года</w:t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</w:rPr>
      </w:pPr>
      <w:r>
        <w:rPr>
          <w:rFonts w:eastAsia="Calibri"/>
          <w:b/>
          <w:color w:val="000000"/>
          <w:sz w:val="27"/>
        </w:rPr>
        <w:t>по разделам бюджетной классификации</w:t>
      </w:r>
    </w:p>
    <w:p>
      <w:pPr>
        <w:pStyle w:val="Normal"/>
        <w:jc w:val="right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тыс. рублей</w:t>
      </w:r>
    </w:p>
    <w:tbl>
      <w:tblPr>
        <w:tblW w:w="1361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276"/>
        <w:gridCol w:w="1134"/>
        <w:gridCol w:w="1134"/>
        <w:gridCol w:w="992"/>
        <w:gridCol w:w="1418"/>
        <w:gridCol w:w="1418"/>
        <w:gridCol w:w="141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  2023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очнено на 2024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полуг2024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% исп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7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2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4,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работная плат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работная плат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6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</w:t>
            </w:r>
            <w:r>
              <w:rPr>
                <w:rFonts w:eastAsia="Calibri"/>
                <w:color w:val="000000"/>
                <w:sz w:val="22"/>
                <w:szCs w:val="22"/>
              </w:rPr>
              <w:t>илищно-коммунальное хозяй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4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работная плат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8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5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3,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color w:val="000000"/>
          <w:sz w:val="27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 </w:t>
      </w:r>
      <w:r>
        <w:rPr>
          <w:rFonts w:eastAsia="Calibri"/>
          <w:color w:val="000000"/>
          <w:sz w:val="27"/>
        </w:rPr>
        <w:t xml:space="preserve">Объем расходов по разделу на 2024 год утвержден в сумме </w:t>
      </w:r>
      <w:r>
        <w:rPr>
          <w:sz w:val="27"/>
          <w:szCs w:val="27"/>
        </w:rPr>
        <w:t xml:space="preserve">3417,28 </w:t>
      </w:r>
      <w:r>
        <w:rPr>
          <w:rFonts w:eastAsia="Calibri"/>
          <w:color w:val="000000"/>
          <w:sz w:val="27"/>
        </w:rPr>
        <w:t>тыс. рублей. Исполнение составило 1922,47 тыс. рублей или 56,3%. В сравнении с аналогичным периодом 2023 года (1639,3 тыс. рублей) наблюдается увеличение кассовых расходов на 283,17 тыс. рублей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 </w:t>
      </w:r>
      <w:r>
        <w:rPr>
          <w:rFonts w:eastAsia="Calibri"/>
          <w:b/>
          <w:color w:val="000000"/>
          <w:sz w:val="27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7"/>
        </w:rPr>
        <w:t>Расходы по подразделу 0102 «Функционирование высшего должностного лица субъекта Российской Федерации и муниципального образования»</w:t>
      </w:r>
      <w:r>
        <w:rPr>
          <w:rFonts w:eastAsia="Calibri"/>
          <w:b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при плане 977,0 тыс. рублей за полугодие 2024 года исполнены в сумме 413,42 тыс. рублей  или 42,3 %, из них на заработную плату главы администрации Крыловского сельского поселения и начисление на оплату труда израсходовано 413,42 тыс. рублей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7"/>
        </w:rPr>
        <w:t>В сравнении с аналогичным периодом 2023 года (108,2 тыс. рублей) наблюдается увеличение кассовых расходов на 305,22 тыс. рублей.</w:t>
      </w:r>
    </w:p>
    <w:p>
      <w:pPr>
        <w:pStyle w:val="Normal"/>
        <w:ind w:firstLine="700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7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560"/>
        <w:rPr/>
      </w:pPr>
      <w:r>
        <w:rPr>
          <w:rFonts w:eastAsia="Calibri"/>
          <w:color w:val="000000"/>
          <w:sz w:val="27"/>
        </w:rPr>
        <w:t>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и плане 1813,8 тыс. рублей за полугодие 2024 года исполнены в сумме 886,98 тыс. рублей или 48,9 %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 </w:t>
      </w:r>
      <w:r>
        <w:rPr>
          <w:rFonts w:eastAsia="Calibri"/>
          <w:color w:val="000000"/>
          <w:sz w:val="27"/>
        </w:rPr>
        <w:t>Уточненный плановый объем расходов за полугодие 2024 года составил 1813,8 тыс. рублей.</w:t>
      </w:r>
    </w:p>
    <w:p>
      <w:pPr>
        <w:pStyle w:val="Normal"/>
        <w:jc w:val="right"/>
        <w:rPr/>
      </w:pPr>
      <w:r>
        <w:rPr>
          <w:rFonts w:eastAsia="Calibri"/>
          <w:color w:val="000000"/>
        </w:rPr>
        <w:t>тыс. рублей</w:t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134"/>
        <w:gridCol w:w="992"/>
        <w:gridCol w:w="1134"/>
        <w:gridCol w:w="1275"/>
        <w:gridCol w:w="993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очнено на 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полугодие 2024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сходы 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40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,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,82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5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9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7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Коммунальные услуги </w:t>
            </w:r>
            <w:r>
              <w:rPr>
                <w:rFonts w:eastAsia="Calibri"/>
                <w:color w:val="000000"/>
                <w:sz w:val="22"/>
                <w:szCs w:val="22"/>
              </w:rPr>
              <w:t>(эл. энерг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2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Работы, услуги по содержанию имущества </w:t>
            </w:r>
            <w:r>
              <w:rPr>
                <w:rFonts w:eastAsia="Calibri"/>
                <w:color w:val="000000"/>
                <w:sz w:val="22"/>
                <w:szCs w:val="22"/>
              </w:rPr>
              <w:t>(заправка картридж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4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кация в газете НП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луги программис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3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новление программы СБИС (сдача отчетности в налоговую и другие фонд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служивание сайта администрации КС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ение главы (охрана труд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новление программы СВОД-СМАР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чие расходы, в т.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выплаты текущего характера организациям (членские взносы в совет муниципальных образований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8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стоимости прочих материальных запасов -канцелярские товар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</w:tr>
    </w:tbl>
    <w:p>
      <w:pPr>
        <w:pStyle w:val="Normal"/>
        <w:ind w:firstLine="560"/>
        <w:rPr/>
      </w:pPr>
      <w:r>
        <w:rPr>
          <w:rFonts w:eastAsia="Calibri"/>
          <w:color w:val="000000"/>
          <w:sz w:val="27"/>
        </w:rPr>
        <w:t>В сравнении с аналогичным периодом 2023 года (</w:t>
      </w:r>
      <w:r>
        <w:rPr>
          <w:rFonts w:eastAsia="Calibri"/>
          <w:color w:val="000000"/>
          <w:sz w:val="27"/>
          <w:szCs w:val="27"/>
        </w:rPr>
        <w:t>715,2</w:t>
      </w:r>
      <w:r>
        <w:rPr>
          <w:rFonts w:eastAsia="Calibri"/>
          <w:b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</w:rPr>
        <w:t>тыс. рублей) наблюдается увеличение кассовых расходов на 171,78 тыс. рублей.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7"/>
        </w:rPr>
        <w:t>Подраздел 0107 «Обеспечение проведение выборов и референдумов»</w:t>
      </w:r>
    </w:p>
    <w:p>
      <w:pPr>
        <w:pStyle w:val="Normal"/>
        <w:jc w:val="center"/>
        <w:rPr>
          <w:sz w:val="24"/>
          <w:szCs w:val="18"/>
        </w:rPr>
      </w:pPr>
      <w:r>
        <w:rPr>
          <w:rFonts w:eastAsia="Calibri"/>
          <w:b/>
          <w:color w:val="000000"/>
          <w:sz w:val="27"/>
        </w:rPr>
        <w:t> 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7"/>
        </w:rPr>
        <w:t xml:space="preserve">Расходы по подразделу 0107 «Обеспечение проведение выборов и референдумов» за полугодие 2024 года составили 616,48 тыс. рублей при плане 616,48 тыс. рублей или 100,0%. </w:t>
      </w:r>
    </w:p>
    <w:p>
      <w:pPr>
        <w:pStyle w:val="Normal"/>
        <w:rPr/>
      </w:pPr>
      <w:r>
        <w:rPr>
          <w:rFonts w:eastAsia="Times New Roman"/>
          <w:color w:val="000000"/>
          <w:sz w:val="27"/>
        </w:rPr>
        <w:t xml:space="preserve">         </w:t>
      </w:r>
      <w:r>
        <w:rPr>
          <w:rFonts w:eastAsia="Calibri"/>
          <w:color w:val="000000"/>
          <w:sz w:val="27"/>
        </w:rPr>
        <w:t>За полугодие 2024 года Территориальной избирательной комиссией на проведение досрочных выборов главы Крыловского сельского поселения израсходовано 371,29 тыс. руб. и остаток на счете в кредитной организации на 01.01.2024 год 245,19 тыс. руб. Всего кассовые расходы составили в  сумме 616,48 тыс. рублей. Досрочные выборы главы Крыловского сельского поселения проведены 28 января 2024 года.</w:t>
      </w:r>
    </w:p>
    <w:p>
      <w:pPr>
        <w:pStyle w:val="Normal"/>
        <w:ind w:firstLine="860"/>
        <w:rPr/>
      </w:pPr>
      <w:r>
        <w:rPr>
          <w:rFonts w:eastAsia="Calibri"/>
          <w:color w:val="000000"/>
          <w:sz w:val="27"/>
        </w:rPr>
        <w:t xml:space="preserve">Средства на проведение выборов потрачены полностью Территориальной избирательной комиссией. </w:t>
      </w:r>
    </w:p>
    <w:p>
      <w:pPr>
        <w:pStyle w:val="Normal"/>
        <w:ind w:firstLine="860"/>
        <w:rPr>
          <w:rFonts w:eastAsia="Calibri"/>
          <w:color w:val="000000"/>
          <w:sz w:val="8"/>
          <w:szCs w:val="2"/>
        </w:rPr>
      </w:pPr>
      <w:r>
        <w:rPr>
          <w:rFonts w:eastAsia="Calibri"/>
          <w:color w:val="000000"/>
          <w:sz w:val="8"/>
          <w:szCs w:val="2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7"/>
        </w:rPr>
        <w:t>Подраздел 0113 «Другие общегосударственные вопросы»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7"/>
        </w:rPr>
        <w:t xml:space="preserve">Кассовые расходы по подразделу 0113 «Другие общегосударственные вопросы» за полугодие 2024 года составили 5,59 тыс. рублей при плане 10,0 тыс. рублей или 55,9%. </w:t>
      </w:r>
    </w:p>
    <w:p>
      <w:pPr>
        <w:pStyle w:val="Normal"/>
        <w:ind w:firstLine="860"/>
        <w:rPr/>
      </w:pPr>
      <w:r>
        <w:rPr>
          <w:rFonts w:eastAsia="Calibri"/>
          <w:color w:val="000000"/>
          <w:sz w:val="27"/>
        </w:rPr>
        <w:t xml:space="preserve">Кассовые расходы осуществлялись в сумме 5,59 тыс. рублей в т. ч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Calibri"/>
          <w:color w:val="000000"/>
          <w:sz w:val="27"/>
        </w:rPr>
        <w:t xml:space="preserve">публикация в газете «Компас </w:t>
      </w:r>
      <w:r>
        <w:rPr>
          <w:rFonts w:eastAsia="Calibri"/>
          <w:color w:val="000000"/>
          <w:sz w:val="27"/>
          <w:lang w:val="en-US"/>
        </w:rPr>
        <w:t>Info</w:t>
      </w:r>
      <w:r>
        <w:rPr>
          <w:rFonts w:eastAsia="Calibri"/>
          <w:color w:val="000000"/>
          <w:sz w:val="27"/>
        </w:rPr>
        <w:t xml:space="preserve"> пгт. Кировский» № 11/24 от 06.03.2024г. информации о продаже долей земельного участка в сумме 1,43 тыс. рублей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Calibri"/>
          <w:color w:val="000000"/>
          <w:sz w:val="27"/>
        </w:rPr>
        <w:t>публикация в печатном издании «Приморская газета» № 17 (2159) от 05.03.2024г. информации о продаже долей земельного участка в сумме 4,16 тыс. рублей.</w:t>
      </w:r>
    </w:p>
    <w:p>
      <w:pPr>
        <w:pStyle w:val="Normal"/>
        <w:ind w:firstLine="860"/>
        <w:rPr>
          <w:rFonts w:eastAsia="Calibri"/>
          <w:color w:val="000000"/>
          <w:sz w:val="4"/>
          <w:szCs w:val="4"/>
        </w:rPr>
      </w:pPr>
      <w:r>
        <w:rPr>
          <w:rFonts w:eastAsia="Calibri"/>
          <w:color w:val="000000"/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</w:rPr>
      </w:pPr>
      <w:r>
        <w:rPr>
          <w:rFonts w:eastAsia="Calibri"/>
          <w:b/>
          <w:color w:val="000000"/>
          <w:sz w:val="27"/>
        </w:rPr>
        <w:t>Раздел 0200 «Национальная оборона»</w:t>
      </w:r>
    </w:p>
    <w:p>
      <w:pPr>
        <w:pStyle w:val="Normal"/>
        <w:ind w:right="425" w:firstLine="700"/>
        <w:jc w:val="both"/>
        <w:rPr/>
      </w:pPr>
      <w:r>
        <w:rPr>
          <w:rFonts w:eastAsia="Calibri"/>
          <w:color w:val="000000"/>
          <w:sz w:val="27"/>
        </w:rPr>
        <w:t>Кассовые расходы по подразделу 0203 «Мобилизационная и вневойсковая подготовка» (Осуществление первичного воинского учета на территориях, где отсутствуют военные комиссариаты) за полугодие 2024 года составили 121,04 тыс. рублей при плане 298,97 тыс. рублей или 40,5 %.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7"/>
        </w:rPr>
        <w:t>Штатная численность на осуществление первичного воинского учета в поселении 0,5единиц, из них освобожденные военно-учетные работники по совместительству на 0,5 ставки.</w:t>
      </w:r>
    </w:p>
    <w:p>
      <w:pPr>
        <w:pStyle w:val="Normal"/>
        <w:jc w:val="right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тыс. рублей</w:t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417"/>
        <w:gridCol w:w="1417"/>
        <w:gridCol w:w="1276"/>
        <w:gridCol w:w="1559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полугодие 2023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2023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24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угодие 2024год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сходы 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7"/>
              </w:rPr>
            </w:pPr>
            <w:r>
              <w:rPr>
                <w:rFonts w:eastAsia="Calibri"/>
                <w:b/>
                <w:color w:val="000000"/>
                <w:sz w:val="27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8,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1,04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</w:rPr>
            </w:pPr>
            <w:r>
              <w:rPr>
                <w:rFonts w:eastAsia="Calibri"/>
                <w:color w:val="000000"/>
                <w:sz w:val="27"/>
              </w:rPr>
              <w:t>2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37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</w:rPr>
            </w:pPr>
            <w:r>
              <w:rPr>
                <w:rFonts w:eastAsia="Calibri"/>
                <w:color w:val="000000"/>
                <w:sz w:val="27"/>
              </w:rPr>
              <w:t>2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3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стоимости прочих материальных запасов (материалов)- канцелярские това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</w:rPr>
            </w:pPr>
            <w:r>
              <w:rPr>
                <w:rFonts w:eastAsia="Calibri"/>
                <w:color w:val="000000"/>
                <w:sz w:val="27"/>
              </w:rPr>
              <w:t>3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4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Кассовые расходы осуществлялись по:</w:t>
      </w:r>
    </w:p>
    <w:p>
      <w:pPr>
        <w:pStyle w:val="Normal"/>
        <w:ind w:firstLine="560"/>
        <w:rPr/>
      </w:pPr>
      <w:r>
        <w:rPr>
          <w:rFonts w:eastAsia="Calibri"/>
          <w:color w:val="000000"/>
          <w:sz w:val="27"/>
        </w:rPr>
        <w:t>КОСГУ 210 (211 ,213) «Заработная плата и начисления на выплаты по оплате труда» – при плане 282,3 тыс. рублей исполнение за полугодие 2024 года составило 120,4 тыс. рублей или 42,6 %. В сравнении с аналогичным периодом 2023 года (</w:t>
      </w:r>
      <w:r>
        <w:rPr>
          <w:rFonts w:eastAsia="Calibri"/>
          <w:color w:val="000000"/>
          <w:sz w:val="27"/>
          <w:szCs w:val="27"/>
        </w:rPr>
        <w:t>92,3</w:t>
      </w:r>
      <w:r>
        <w:rPr>
          <w:rFonts w:eastAsia="Calibri"/>
          <w:b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</w:rPr>
        <w:t>тыс. рублей) наблюдается увеличение кассовых расходов на 28,1 тыс. рублей.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Calibri"/>
          <w:color w:val="000000"/>
          <w:sz w:val="27"/>
        </w:rPr>
        <w:t>КОСГУ 346 Увеличение стоимости прочих материальных запасов – при плане 16,67 тыс. рублей исполнение за полугодие 2024 года составило 0,64 тыс. рублей или 3,8 % (приобретение канцелярских товаров). В сравнении с аналогичным периодом 2023 года (</w:t>
      </w:r>
      <w:r>
        <w:rPr>
          <w:rFonts w:eastAsia="Calibri"/>
          <w:color w:val="000000"/>
          <w:sz w:val="27"/>
          <w:szCs w:val="27"/>
        </w:rPr>
        <w:t>0,9</w:t>
      </w:r>
      <w:r>
        <w:rPr>
          <w:rFonts w:eastAsia="Calibri"/>
          <w:b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</w:rPr>
        <w:t>тыс. рублей) наблюдается уменьшение кассовых расходов на 0,26 тыс. рублей.</w:t>
      </w:r>
    </w:p>
    <w:p>
      <w:pPr>
        <w:pStyle w:val="Normal"/>
        <w:ind w:firstLine="560"/>
        <w:rPr/>
      </w:pPr>
      <w:r>
        <w:rPr>
          <w:rFonts w:eastAsia="Calibri"/>
          <w:color w:val="000000"/>
          <w:sz w:val="27"/>
        </w:rPr>
        <w:t>В сравнении с аналогичным периодом 2023 года (93,2 тыс. рублей) наблюдается увеличение кассовых расходов на 27,84 тыс. рублей.</w:t>
      </w:r>
    </w:p>
    <w:p>
      <w:pPr>
        <w:pStyle w:val="Normal"/>
        <w:ind w:firstLine="860"/>
        <w:rPr>
          <w:rFonts w:eastAsia="Calibri"/>
          <w:color w:val="000000"/>
          <w:sz w:val="12"/>
          <w:szCs w:val="6"/>
        </w:rPr>
      </w:pPr>
      <w:r>
        <w:rPr>
          <w:rFonts w:eastAsia="Calibri"/>
          <w:color w:val="000000"/>
          <w:sz w:val="12"/>
          <w:szCs w:val="6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Расходы по разделу 0300 «Национальная безопасность и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охранительная деятельность»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Объем бюджетных ассигнований по подразделу 0310 «Защита населения и территории от чрезвычайных ситуаций природного и техногенного характера, пожарная безопасность» на 2024 год утвержден в сумме 82,0 тыс. рубл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а Муниципальная программа "Пожарная безопасность на территории Крыловского сельского поселения Кировского муниципального района Приморского края на 2023-2025 год" и утверждена постановлением администрации Крыловского сельского поселения № 40 от 29 сентября 2023 года (в редакции Постановления № 63 от 14.12.2023г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4 год муниципальной программой запланировано финансирование в размере 82,0 тыс. руб., ассигнования, предусмотренные в бюджете –82,0 тыс. руб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муниципальной программы " Пожарная безопасность на территории Крыловского сельского поселения Кировского муниципального района Приморского края на 2023-2025 год" проводились следующие мероприятия за полугодие 2024 года:</w:t>
      </w:r>
    </w:p>
    <w:p>
      <w:pPr>
        <w:pStyle w:val="Normal"/>
        <w:ind w:firstLine="860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-обучение сотрудника пожарной безопасности на сумму 4,0 тыс. рублей.</w:t>
      </w:r>
    </w:p>
    <w:p>
      <w:pPr>
        <w:pStyle w:val="Normal"/>
        <w:ind w:firstLine="860"/>
        <w:jc w:val="both"/>
        <w:rPr/>
      </w:pPr>
      <w:r>
        <w:rPr>
          <w:rFonts w:eastAsia="Calibri"/>
          <w:color w:val="000000"/>
          <w:sz w:val="27"/>
        </w:rPr>
        <w:t>В сравнении с аналогичным периодом 2023 года (0,0 тыс. рублей) наблюдается увеличение кассовых расходов на 4,0 тыс. рублей.</w:t>
      </w:r>
    </w:p>
    <w:p>
      <w:pPr>
        <w:pStyle w:val="Normal"/>
        <w:ind w:firstLine="860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7"/>
        </w:rPr>
        <w:t>Расходы по разделу 0400 «Национальная экономика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</w:rPr>
        <w:t>1</w:t>
      </w:r>
      <w:r>
        <w:rPr>
          <w:sz w:val="27"/>
          <w:szCs w:val="27"/>
        </w:rPr>
        <w:t>.Объем бюджетных ассигнований по подразделу 0405 «</w:t>
      </w:r>
      <w:r>
        <w:rPr>
          <w:rFonts w:eastAsia="Calibri"/>
          <w:color w:val="000000"/>
          <w:sz w:val="27"/>
        </w:rPr>
        <w:t>Сельское хозяйство и рыболовство</w:t>
      </w:r>
      <w:r>
        <w:rPr>
          <w:sz w:val="27"/>
          <w:szCs w:val="27"/>
        </w:rPr>
        <w:t xml:space="preserve">» на 2024 год утвержден в сумме 148,8 тыс. рубле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а Муниципальная программа "Межевание земельных участков на территории Крыловского сельского поселения в целях определения границ земельных участков, проведения кадастровых работ на 2024-2026 годы" и утверждена постановлением администрации Крыловского сельского поселения № 15 от 26 февраля 2024 года (в редакции Постановления № 28 от 26.04.2024г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24 год муниципальной программой запланировано финансирование в размере 148,8 тыс. руб., ассигнования, предусмотренные в бюджете –148,8 тыс. руб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муниципальной программы «Межевание земельных участков на территории Крыловского сельского поселения в целях определения границ земельных участков, проведения кадастровых работ на 2024-2026 годы" мероприятия за полугодие 2024 года не проводились.</w:t>
      </w:r>
    </w:p>
    <w:p>
      <w:pPr>
        <w:pStyle w:val="Normal"/>
        <w:ind w:firstLine="860"/>
        <w:jc w:val="both"/>
        <w:rPr/>
      </w:pPr>
      <w:r>
        <w:rPr>
          <w:rFonts w:eastAsia="Calibri"/>
          <w:b/>
          <w:color w:val="000000"/>
          <w:sz w:val="27"/>
        </w:rPr>
        <w:t>2</w:t>
      </w:r>
      <w:r>
        <w:rPr>
          <w:rFonts w:eastAsia="Calibri"/>
          <w:color w:val="000000"/>
          <w:sz w:val="27"/>
        </w:rPr>
        <w:t>. Кассовые расходы по подразделу 0409 «Дорожное хозяйство (дорожные фонды)» при плане 5136,2 тыс. рублей произведены за полугодие 2024 года в сумме 2466,54 тыс. рублей или 48,0 %.</w:t>
      </w:r>
    </w:p>
    <w:p>
      <w:pPr>
        <w:pStyle w:val="Normal"/>
        <w:ind w:firstLine="860"/>
        <w:jc w:val="both"/>
        <w:rPr/>
      </w:pPr>
      <w:r>
        <w:rPr>
          <w:rFonts w:eastAsia="Calibri"/>
          <w:color w:val="000000"/>
          <w:sz w:val="27"/>
        </w:rPr>
        <w:t>Остаток дорожного фонда, неиспользованный на ремонт и содержание автомобильных дорог, по состоянию на 1 января 2024 года составил 229</w:t>
      </w:r>
      <w:r>
        <w:rPr>
          <w:rFonts w:eastAsia="Calibri"/>
          <w:i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рублей 79коп., на 01 июля 2024 года составил 101 689 рублей 79 коп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7"/>
        </w:rPr>
        <w:t> </w:t>
      </w:r>
      <w:r>
        <w:rPr>
          <w:rFonts w:eastAsia="Calibri"/>
          <w:color w:val="000000"/>
          <w:sz w:val="27"/>
        </w:rPr>
        <w:t xml:space="preserve">2.1.Заключено Соглашение между администрацией Кировского муниципального района и администрацией Крыловского сельского поселения Кировского муниципального района Приморского края по осуществлению части полномочий по содержанию автомобильных дорог местного значения в границах населенных пунктов Крыловского сельского поселения Кировского района Приморского края № 3/23 от 27.10.2023 года. </w:t>
      </w:r>
    </w:p>
    <w:p>
      <w:pPr>
        <w:pStyle w:val="Normal"/>
        <w:jc w:val="both"/>
        <w:rPr/>
      </w:pPr>
      <w:r>
        <w:rPr>
          <w:color w:val="000000"/>
          <w:sz w:val="27"/>
        </w:rPr>
        <w:t>          </w:t>
      </w:r>
      <w:r>
        <w:rPr>
          <w:color w:val="000000"/>
          <w:sz w:val="27"/>
        </w:rPr>
        <w:t xml:space="preserve">Принята Муниципальная программа «Содержание и текущий ремонт автомобильных дорог общего пользования местного значения и улично-дорожной сети Крыловского сельского поселения Кировского муниципального района Приморского края на 2024-2026 год» и утверждена постановлением администрации Крыловского сельского поселения № 48 от 27 октября 2023 года (в редакции постановления №5 от 15.01.2024г.). </w:t>
      </w:r>
    </w:p>
    <w:p>
      <w:pPr>
        <w:pStyle w:val="Normal"/>
        <w:ind w:firstLine="860"/>
        <w:rPr/>
      </w:pPr>
      <w:r>
        <w:rPr>
          <w:rFonts w:eastAsia="Calibri"/>
          <w:color w:val="000000"/>
          <w:sz w:val="27"/>
        </w:rPr>
        <w:t>На 2024 год муниципальной программой запланировано финансирование в размере 3756,01979 тыс. руб., ассигнования, предусмотренные в бюджете – 3756,01979 тыс. руб., за полугодие 2024 года расходы составили 1839,24 тыс. руб.  (48,97% от ассигнований), по сравнению с кассовыми расходами за аналогичный период 2023 года (1226,76 тыс. рублей) больше на 612,48 тыс. рублей.</w:t>
      </w:r>
    </w:p>
    <w:p>
      <w:pPr>
        <w:pStyle w:val="Normal"/>
        <w:ind w:firstLine="700"/>
        <w:jc w:val="both"/>
        <w:rPr>
          <w:color w:val="000000"/>
          <w:sz w:val="27"/>
        </w:rPr>
      </w:pPr>
      <w:r>
        <w:rPr>
          <w:color w:val="000000"/>
          <w:sz w:val="27"/>
        </w:rPr>
        <w:t>В рамках муниципальной программы «Содержание и текущий ремонт автомобильных дорог общего пользования местного значения и улично-дорожной сети Крыловского сельского поселения Кировского муниципального района Приморского края на 2024-2026 год», выполнены мероприятия:</w:t>
      </w:r>
    </w:p>
    <w:p>
      <w:pPr>
        <w:pStyle w:val="Normal"/>
        <w:ind w:firstLine="700"/>
        <w:jc w:val="right"/>
        <w:rPr/>
      </w:pPr>
      <w:r>
        <w:rPr>
          <w:color w:val="000000"/>
        </w:rPr>
        <w:t xml:space="preserve">тыс.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947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рог, удаление наледи и нак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6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кюветов вдоль дор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обочин дор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кюв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ление дор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8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вдоль доро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4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дренажной труб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ренажных тру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жного полотна от сне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39 240,00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27"/>
        </w:rPr>
        <w:t xml:space="preserve">2.2. Заключено Соглашение между администрацией Кировского муниципального района и администрацией Крыловского сельского поселения Кировского муниципального района Приморского края по передаче части полномочий по решению вопроса местного значения: дорожная деятельность в отношении автомобильной дороги «с. Большие Ключи - с. Хвищанка» № 4/23 от 27.10.2023 года. </w:t>
      </w:r>
    </w:p>
    <w:p>
      <w:pPr>
        <w:pStyle w:val="Normal"/>
        <w:jc w:val="both"/>
        <w:rPr/>
      </w:pPr>
      <w:r>
        <w:rPr>
          <w:color w:val="000000"/>
          <w:sz w:val="27"/>
        </w:rPr>
        <w:t xml:space="preserve">Принята Муниципальная программа «Содержание и текущий ремонт автомобильной дороги с. Большие Ключи - с. Хвищанка Кировского муниципального района Приморского края на 2024-2026 год» и утверждена постановлением администрации Крыловского сельского поселения № 46 от 27 октября 2023 года (в редакции постановления № 6 от 15.01.2024г.). </w:t>
      </w:r>
    </w:p>
    <w:p>
      <w:pPr>
        <w:pStyle w:val="Normal"/>
        <w:ind w:firstLine="860"/>
        <w:rPr/>
      </w:pPr>
      <w:r>
        <w:rPr>
          <w:rFonts w:eastAsia="Calibri"/>
          <w:color w:val="000000"/>
          <w:sz w:val="27"/>
        </w:rPr>
        <w:t>На 2024 год муниципальной программой запланировано финансирование в размере 568,058 тыс. руб., ассигнования, предусмотренные в бюджете –568,058тыс. руб., за полугодие 2024 года расходы составили 273,8 тыс. руб.  (48,2% от ассигнований) по сравнению с кассовыми расходами за аналогичный период 2023 года (189,1 тыс. рублей) больше на 84,7 тыс. рублей.</w:t>
      </w:r>
    </w:p>
    <w:p>
      <w:pPr>
        <w:pStyle w:val="Normal"/>
        <w:ind w:firstLine="700"/>
        <w:jc w:val="both"/>
        <w:rPr>
          <w:color w:val="000000"/>
          <w:sz w:val="27"/>
        </w:rPr>
      </w:pPr>
      <w:r>
        <w:rPr>
          <w:color w:val="000000"/>
          <w:sz w:val="27"/>
        </w:rPr>
        <w:t>В рамках муниципальной программы «Содержание и текущий ремонт автомобильной дороги с. Большие Ключи - с. Хвищанка Кировского муниципального района Приморского края на 2024-2026 год», выполнены мероприятия:</w:t>
      </w:r>
    </w:p>
    <w:p>
      <w:pPr>
        <w:pStyle w:val="Normal"/>
        <w:ind w:firstLine="700"/>
        <w:jc w:val="right"/>
        <w:rPr/>
      </w:pPr>
      <w:r>
        <w:rPr>
          <w:color w:val="000000"/>
        </w:rPr>
        <w:t xml:space="preserve">тыс.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947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роги, удаление наледи и нак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кюветов вдоль дор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жного полотна от сне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800,00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27"/>
        </w:rPr>
        <w:t xml:space="preserve">2.3.Заключено Соглашение между администрацией Кировского муниципального района и администрацией Крыловского сельского поселения Кировского муниципального района Приморского края по передаче части полномочий по решению вопроса местного значения: дорожная деятельность в отношении автомобильной дороги «с. Большие Ключи – п.Горный» № 5/23 от 27.10.2023 года. </w:t>
      </w:r>
    </w:p>
    <w:p>
      <w:pPr>
        <w:pStyle w:val="Normal"/>
        <w:ind w:firstLine="560"/>
        <w:jc w:val="both"/>
        <w:rPr/>
      </w:pPr>
      <w:r>
        <w:rPr>
          <w:color w:val="000000"/>
          <w:sz w:val="27"/>
        </w:rPr>
        <w:t xml:space="preserve">Принята Муниципальная программа «Содержание и текущий ремонт автомобильной дороги с. Большие Ключи – п. Горный Кировского муниципального района Приморского края на 2024-2026год» и утверждена постановлением администрации Крыловского сельского поселения № 47 от 27 октября 2023 года (в редакции постановления № 7 от 15.01.2024г.). </w:t>
      </w:r>
    </w:p>
    <w:p>
      <w:pPr>
        <w:pStyle w:val="Normal"/>
        <w:ind w:firstLine="860"/>
        <w:rPr/>
      </w:pPr>
      <w:r>
        <w:rPr>
          <w:rFonts w:eastAsia="Calibri"/>
          <w:color w:val="000000"/>
          <w:sz w:val="27"/>
        </w:rPr>
        <w:t>На 2024 год муниципальной программой запланировано финансирование в размере 812,152 тыс. руб., ассигнования, предусмотренные в бюджете –812,152 тыс. руб., за полугодие 2024 года расходы составили 353,5тыс. руб.  (43,5 % от ассигнований), по сравнению с кассовыми расходами за аналогичный период 2023 года (261,4 тыс. рублей) больше на 92,1 тыс. рублей.</w:t>
      </w:r>
    </w:p>
    <w:p>
      <w:pPr>
        <w:pStyle w:val="Normal"/>
        <w:ind w:firstLine="700"/>
        <w:jc w:val="both"/>
        <w:rPr>
          <w:color w:val="000000"/>
          <w:sz w:val="27"/>
        </w:rPr>
      </w:pPr>
      <w:r>
        <w:rPr>
          <w:color w:val="000000"/>
          <w:sz w:val="27"/>
        </w:rPr>
        <w:t>В рамках муниципальной программы «Содержание и текущий ремонт автомобильной дороги с. Большие Ключи – п. Горный Кировского муниципального района Приморского края на 2024-2026 год», выполнены мероприятия:</w:t>
      </w:r>
    </w:p>
    <w:p>
      <w:pPr>
        <w:pStyle w:val="Normal"/>
        <w:ind w:firstLine="700"/>
        <w:jc w:val="right"/>
        <w:rPr/>
      </w:pPr>
      <w:r>
        <w:rPr>
          <w:color w:val="000000"/>
        </w:rPr>
        <w:t xml:space="preserve">тыс.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947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роги, удаление наледи и нак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2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2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жного полотна от снег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100,00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500,00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560"/>
        <w:rPr/>
      </w:pPr>
      <w:r>
        <w:rPr>
          <w:rFonts w:eastAsia="Calibri"/>
          <w:color w:val="000000"/>
          <w:sz w:val="27"/>
        </w:rPr>
        <w:t>В сравнении с аналогичным периодом 2023 года (1677,26 тыс. рублей) наблюдается увеличение кассовых расходов по разделу «Дорожное хозяйство (дорожные фонды)» на 789,28 тыс. рублей.</w:t>
      </w:r>
    </w:p>
    <w:p>
      <w:pPr>
        <w:pStyle w:val="Normal"/>
        <w:ind w:firstLine="7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7"/>
        </w:rPr>
        <w:t>Раздел 0800 «Культура, кинематография»</w:t>
      </w:r>
    </w:p>
    <w:p>
      <w:pPr>
        <w:pStyle w:val="Normal"/>
        <w:ind w:firstLine="700"/>
        <w:jc w:val="both"/>
        <w:rPr/>
      </w:pPr>
      <w:r>
        <w:rPr>
          <w:rFonts w:eastAsia="Calibri"/>
          <w:color w:val="000000"/>
          <w:sz w:val="27"/>
        </w:rPr>
        <w:t>За счет средств местного бюджета в 2024 году содержатся 3 дома культуры:</w:t>
      </w:r>
    </w:p>
    <w:p>
      <w:pPr>
        <w:pStyle w:val="Normal"/>
        <w:ind w:firstLine="2980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-СДК с.Крыловка, ул. Школьная, д.17;</w:t>
      </w:r>
    </w:p>
    <w:p>
      <w:pPr>
        <w:pStyle w:val="Normal"/>
        <w:ind w:firstLine="2980"/>
        <w:jc w:val="both"/>
        <w:rPr/>
      </w:pPr>
      <w:r>
        <w:rPr>
          <w:rFonts w:eastAsia="Calibri"/>
          <w:color w:val="000000"/>
          <w:sz w:val="27"/>
        </w:rPr>
        <w:t> </w:t>
      </w:r>
      <w:r>
        <w:rPr>
          <w:rFonts w:eastAsia="Calibri"/>
          <w:color w:val="000000"/>
          <w:sz w:val="27"/>
        </w:rPr>
        <w:t>-СК с.Межгорье, ул. Шоссейная, д.7;</w:t>
      </w:r>
    </w:p>
    <w:p>
      <w:pPr>
        <w:pStyle w:val="Normal"/>
        <w:ind w:firstLine="2980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 </w:t>
      </w:r>
      <w:r>
        <w:rPr>
          <w:rFonts w:eastAsia="Calibri"/>
          <w:color w:val="000000"/>
          <w:sz w:val="27"/>
        </w:rPr>
        <w:t>-СДК с Марьяновка, ул. Почтовая, д.14.</w:t>
      </w:r>
    </w:p>
    <w:p>
      <w:pPr>
        <w:pStyle w:val="Normal"/>
        <w:ind w:firstLine="860"/>
        <w:rPr/>
      </w:pPr>
      <w:r>
        <w:rPr>
          <w:rFonts w:eastAsia="Calibri"/>
          <w:color w:val="000000"/>
          <w:sz w:val="27"/>
        </w:rPr>
        <w:t xml:space="preserve">Объем бюджетных ассигнований по подразделу 0801 «Культура» утвержден в сумме 2354,96 тыс. рублей.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    </w:t>
      </w:r>
      <w:r>
        <w:rPr>
          <w:rFonts w:eastAsia="Calibri"/>
          <w:color w:val="000000"/>
          <w:sz w:val="27"/>
        </w:rPr>
        <w:t>Уточненный плановый объем в 2024 году составил 2354,96 тыс. рублей, при этом увеличение по отношению к началу 2024 года (1723,4 тыс. рублей) составило 631,6 тыс. рублей.</w:t>
      </w:r>
    </w:p>
    <w:p>
      <w:pPr>
        <w:pStyle w:val="Normal"/>
        <w:ind w:firstLine="860"/>
        <w:rPr/>
      </w:pPr>
      <w:r>
        <w:rPr>
          <w:rFonts w:eastAsia="Calibri"/>
          <w:color w:val="000000"/>
          <w:sz w:val="27"/>
        </w:rPr>
        <w:t>Кассовое исполнение за полугодие 2024 года составило 821,05 тыс. рублей или 34,7 %.</w:t>
      </w:r>
    </w:p>
    <w:p>
      <w:pPr>
        <w:pStyle w:val="Normal"/>
        <w:jc w:val="right"/>
        <w:rPr/>
      </w:pP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</w:rPr>
        <w:t>тыс. рублей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1560"/>
        <w:gridCol w:w="1417"/>
        <w:gridCol w:w="1701"/>
        <w:gridCol w:w="1275"/>
        <w:gridCol w:w="1135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о   за 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 2024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на 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полугодие 2024 год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всего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7"/>
              </w:rPr>
            </w:pPr>
            <w:r>
              <w:rPr>
                <w:rFonts w:eastAsia="Calibri"/>
                <w:color w:val="000000"/>
                <w:sz w:val="27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3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54,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1,0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33,91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Транспортные услуги </w:t>
            </w:r>
            <w:r>
              <w:rPr>
                <w:rFonts w:eastAsia="Calibri"/>
                <w:color w:val="000000"/>
                <w:sz w:val="22"/>
                <w:szCs w:val="22"/>
              </w:rPr>
              <w:t>(доставка угля 73,23тонн - шесть маши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</w:rPr>
            </w:pPr>
            <w:r>
              <w:rPr>
                <w:rFonts w:eastAsia="Calibri"/>
                <w:b/>
                <w:color w:val="000000"/>
                <w:sz w:val="27"/>
              </w:rPr>
              <w:t>2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,0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</w:rPr>
            </w:pPr>
            <w:r>
              <w:rPr>
                <w:rFonts w:eastAsia="Calibri"/>
                <w:b/>
                <w:color w:val="000000"/>
                <w:sz w:val="27"/>
              </w:rPr>
              <w:t>2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99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72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9,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3,54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</w:rPr>
            </w:pPr>
            <w:r>
              <w:rPr>
                <w:rFonts w:eastAsia="Calibri"/>
                <w:color w:val="000000"/>
                <w:sz w:val="27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. энерг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</w:rPr>
            </w:pPr>
            <w:r>
              <w:rPr>
                <w:rFonts w:eastAsia="Calibri"/>
                <w:color w:val="000000"/>
                <w:sz w:val="27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7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5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плата по договорам ГПХ (отопление зданий СД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7"/>
                <w:szCs w:val="22"/>
              </w:rPr>
            </w:pPr>
            <w:r>
              <w:rPr>
                <w:rFonts w:eastAsia="Calibri"/>
                <w:b/>
                <w:color w:val="000000"/>
                <w:sz w:val="27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,5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,46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уголь (32,6 тонн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7"/>
                <w:szCs w:val="22"/>
              </w:rPr>
            </w:pPr>
            <w:r>
              <w:rPr>
                <w:rFonts w:eastAsia="Calibri"/>
                <w:b/>
                <w:color w:val="000000"/>
                <w:sz w:val="27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,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,83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</w:rPr>
            </w:pPr>
            <w:r>
              <w:rPr>
                <w:rFonts w:eastAsia="Calibri"/>
                <w:b/>
                <w:color w:val="000000"/>
                <w:sz w:val="27"/>
              </w:rPr>
              <w:t>2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6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7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,3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1,18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лата по договорам ГПХ (уборка помещений СДК с. Крыловк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</w:rPr>
            </w:pPr>
            <w:r>
              <w:rPr>
                <w:rFonts w:eastAsia="Calibri"/>
                <w:b/>
                <w:color w:val="000000"/>
                <w:sz w:val="27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18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</w:rPr>
            </w:pPr>
            <w:r>
              <w:rPr>
                <w:rFonts w:eastAsia="Calibri"/>
                <w:b/>
                <w:color w:val="000000"/>
                <w:sz w:val="27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</w:rPr>
            </w:pPr>
            <w:r>
              <w:rPr>
                <w:rFonts w:eastAsia="Calibri"/>
                <w:b/>
                <w:color w:val="000000"/>
                <w:sz w:val="27"/>
              </w:rPr>
              <w:t>2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, пошлины и сборы (по экологии-выбросы загрязняющих веществ в возду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</w:rPr>
            </w:pPr>
            <w:r>
              <w:rPr>
                <w:rFonts w:eastAsia="Calibri"/>
                <w:color w:val="000000"/>
                <w:sz w:val="27"/>
              </w:rPr>
              <w:t>29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z w:val="27"/>
              </w:rPr>
              <w:t>3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,0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еличение стоимости прочих материальных запасов (материалов)- хоз. канцелярские това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7"/>
              </w:rPr>
            </w:pPr>
            <w:r>
              <w:rPr>
                <w:rFonts w:eastAsia="Calibri"/>
                <w:color w:val="000000"/>
                <w:sz w:val="27"/>
              </w:rPr>
              <w:t>34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еречисления другим бюджетам бюджетной системы РФ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зарплата работников культуры по соглашению с Кировским МР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7"/>
              </w:rPr>
            </w:pPr>
            <w:r>
              <w:rPr>
                <w:rFonts w:eastAsia="Calibri"/>
                <w:b/>
                <w:color w:val="000000"/>
                <w:sz w:val="27"/>
              </w:rPr>
              <w:t>25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2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7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7,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,5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9,19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7"/>
        </w:rPr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 xml:space="preserve">В 2024 году заключено Соглашение между администрацией Кировского муниципального района и администрацией Крыловского сельского поселения о передаче осуществления части полномочий по созданию условий для организации досуга и обеспечения жителей Крыловского сельского поселения услугами организаций культуры № 50 от 10.11.2023г. на сумму 447,713 тыс. рублей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</w:rPr>
        <w:t xml:space="preserve">          </w:t>
      </w:r>
      <w:r>
        <w:rPr>
          <w:rFonts w:eastAsia="Calibri"/>
          <w:color w:val="000000"/>
          <w:sz w:val="27"/>
        </w:rPr>
        <w:t>Кассовое исполнение за полугодие 2024 года по Соглашению составило 88,52 тыс. рублей или 19,8 %, по сравнению с кассовыми расходами за аналогичный период 2023 года (686,46 тыс. рублей) меньше на 597,94 тыс. рубле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7"/>
        </w:rPr>
        <w:t> </w:t>
      </w:r>
      <w:r>
        <w:rPr>
          <w:rFonts w:eastAsia="Times New Roman"/>
          <w:color w:val="000000"/>
          <w:sz w:val="27"/>
        </w:rPr>
        <w:t xml:space="preserve"> </w:t>
      </w:r>
      <w:r>
        <w:rPr>
          <w:rFonts w:eastAsia="Calibri"/>
          <w:color w:val="000000"/>
          <w:sz w:val="27"/>
        </w:rPr>
        <w:t>      </w:t>
      </w:r>
      <w:r>
        <w:rPr>
          <w:rFonts w:eastAsia="Calibri"/>
          <w:color w:val="000000"/>
          <w:sz w:val="27"/>
        </w:rPr>
        <w:t>Согласно Соглашения финансовые средства потрачены за полугодие 2024 года на заработную плату и начисления на оплату труда работников культуры в сумме 88,52 тыс. рубле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007"/>
        <w:gridCol w:w="3709"/>
      </w:tblGrid>
      <w:tr>
        <w:trPr>
          <w:trHeight w:val="351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уководитель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Медведев В.С.</w:t>
            </w:r>
          </w:p>
        </w:tc>
      </w:tr>
      <w:tr>
        <w:trPr>
          <w:trHeight w:val="438" w:hRule="atLeast"/>
        </w:trPr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дпись)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расшифровка подписи)</w:t>
            </w:r>
          </w:p>
        </w:tc>
      </w:tr>
      <w:tr>
        <w:trPr>
          <w:trHeight w:val="439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1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0" w:hanging="780"/>
      </w:pPr>
      <w:rPr>
        <w:sz w:val="20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b/>
      <w:caps/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">
    <w:name w:val="Line Number"/>
    <w:qFormat/>
    <w:rPr>
      <w:rFonts w:ascii="Calibri" w:hAnsi="Calibri" w:cs="Times New Roman"/>
      <w:szCs w:val="22"/>
    </w:rPr>
  </w:style>
  <w:style w:type="character" w:styleId="InternetLink">
    <w:name w:val="Hyperlink"/>
    <w:rPr>
      <w:rFonts w:ascii="Calibri" w:hAnsi="Calibri" w:cs="Times New Roman"/>
      <w:color w:val="0000FF"/>
      <w:szCs w:val="22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widowControl/>
      <w:pBdr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il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18:00Z</dcterms:created>
  <dc:creator>имя</dc:creator>
  <dc:description/>
  <cp:keywords/>
  <dc:language>en-US</dc:language>
  <cp:lastModifiedBy>КСП</cp:lastModifiedBy>
  <cp:lastPrinted>2023-10-12T12:28:00Z</cp:lastPrinted>
  <dcterms:modified xsi:type="dcterms:W3CDTF">2024-07-19T01:12:00Z</dcterms:modified>
  <cp:revision>251</cp:revision>
  <dc:subject/>
  <dc:title/>
</cp:coreProperties>
</file>