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09 октября 2024                                        с. Крыловка                                                      № 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б отмене постановлени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дминистрации Крыловского сельского поселения № 19 от 25.05.2018 года "Порядок расходования иных межбюджетных трансфертов, выделенных из бюджета Кировского муниципального района Приморского края в бюджет Крыловского сельского поселения Кировского муниципального района по осуществлению части полномочий по содержанию автомобильных дорого местного значения в границах населенных пунктов Крыловского сельского поселения Кировского муниципального района Приморского края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"Бюджетным кодексом Российской Федерации" от 31.07.1998 N 145-ФЗ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(ред. от 13.07.2024, с изм. от 30.09.2024) (с изм. и доп., вступ. в силу с 01.09.2024)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Крыловского  сельского поселения, администрация Крыло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1. Считать утратившим силу постановление </w:t>
      </w:r>
      <w:bookmarkStart w:id="0" w:name="_Hlk179539611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администрации Крыловского сельского поселения № 19 от 25.05.2018 года </w:t>
      </w:r>
      <w:bookmarkStart w:id="1" w:name="_Hlk179538528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ходования иных межбюджетных трансфертов, выделенных из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ровского муниципального района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ор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 Крыловского сельского поселения Кировского муниципального района по осуществлению части полномочий по содержанию автомобильных дорого местного значения в границах населенных пунктов Крыловского сельского поселения Кировского муниципального района Приморского края</w:t>
      </w:r>
      <w:bookmarkStart w:id="2" w:name="_Hlk179539507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"</w:t>
      </w:r>
      <w:bookmarkEnd w:id="0"/>
      <w:bookmarkEnd w:id="2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как противоречащее федеральному законодательству.</w:t>
      </w:r>
    </w:p>
    <w:p>
      <w:pPr>
        <w:pStyle w:val="Style18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народовать настоящее постановление в соответствии со статьёй 54 Устава Крыловского сельского поселения </w:t>
      </w:r>
      <w:bookmarkStart w:id="3" w:name="_Hlk17339798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ериодическом печатном издании </w:t>
      </w:r>
      <w:bookmarkStart w:id="4" w:name="_Hlk17953947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"Информационный вестник Крыловского сельского поселения" 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5" w:name="_Hlk17339799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krilovka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s://www.крыловка-адм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 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Крыловского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ельского поселения                                                                                          В.С.Медведе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randing">
    <w:name w:val="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" TargetMode="External"/><Relationship Id="rId3" Type="http://schemas.openxmlformats.org/officeDocument/2006/relationships/hyperlink" Target="https://www.consultant.ru/document/cons_doc_LAW_19702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1:00Z</dcterms:created>
  <dc:creator>КСП</dc:creator>
  <dc:description/>
  <cp:keywords/>
  <dc:language>en-US</dc:language>
  <cp:lastModifiedBy>Василий Сергеевич Медведев</cp:lastModifiedBy>
  <cp:lastPrinted>2023-08-21T09:37:00Z</cp:lastPrinted>
  <dcterms:modified xsi:type="dcterms:W3CDTF">2024-10-11T01:47:00Z</dcterms:modified>
  <cp:revision>3</cp:revision>
  <dc:subject/>
  <dc:title/>
</cp:coreProperties>
</file>