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Ы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РОВСКИЙ МУНИЦИП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О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12 сентября 2024                                        с. Крыловка                                                   № 4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инятии на баланс администрации Крыловского сельского поселения и включении в муниципальную казну Крыловского сельского поселения движимого и недвижимого имуществ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</w:t>
      </w:r>
      <w:hyperlink r:id="rId2">
        <w:bookmarkStart w:id="0" w:name="_Hlk17737946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Федеральным законом от 06.10.2003 N 131-ФЗ "</w:t>
        </w:r>
        <w:bookmarkEnd w:id="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уководствуясь </w:t>
      </w:r>
      <w:bookmarkStart w:id="1" w:name="_Hlk16597790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ием о порядке управления и распоряжения имуществом, находящимся в муниципальной собственности Крыловского сельского поселения Кировского муниципального района Приморского края, о порядке принятия имущества в муниципальную собственность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утверждённого решением муниципального ком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ловского сельского поселения № 216 от 28.02.2024 года, руководствуясь ст. ст.  55 - 57 Устава Крыловского сельского поселения, администрация Крылов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>ПОСТАНОВЛЯЕТ: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ять на баланс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ыл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ключить в муниципальную казну Крыловского сельского поселения движимое и недвижимое иму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1 к настоящему распоряжению. 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нести в реестр принимаемое движимое и недвижимое имущество.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eastAsia="Times New Roman" w:cs="Times New Roman"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z w:val="6"/>
          <w:szCs w:val="6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Настоящее постановление вступает в силу с момента его подпис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212121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6"/>
          <w:szCs w:val="6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lang w:eastAsia="ru-RU"/>
        </w:rPr>
        <w:t>Обнародовать настоящее постановление в соответствии со статьёй 54 Устава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Крыловского сельского поселения </w:t>
      </w:r>
      <w:bookmarkStart w:id="2" w:name="_Hlk173397981"/>
      <w:r>
        <w:rPr>
          <w:rFonts w:eastAsia="Times New Roman" w:cs="Times New Roman" w:ascii="Times New Roman" w:hAnsi="Times New Roman"/>
          <w:sz w:val="24"/>
          <w:lang w:eastAsia="ru-RU"/>
        </w:rPr>
        <w:t xml:space="preserve">в периодическом печатном издании "Информационный вестник Крыловского сельского поселения" </w:t>
      </w:r>
      <w:bookmarkEnd w:id="2"/>
      <w:r>
        <w:rPr>
          <w:rFonts w:eastAsia="Times New Roman" w:cs="Times New Roman" w:ascii="Times New Roman" w:hAnsi="Times New Roman"/>
          <w:sz w:val="24"/>
          <w:lang w:eastAsia="ru-RU"/>
        </w:rPr>
        <w:t xml:space="preserve">и разместить на информационном стенде в помещении администрации Крыловского сельского поселения, опубликовать </w:t>
      </w:r>
      <w:bookmarkStart w:id="3" w:name="_Hlk173397999"/>
      <w:r>
        <w:rPr>
          <w:rFonts w:eastAsia="Times New Roman" w:cs="Times New Roman" w:ascii="Times New Roman" w:hAnsi="Times New Roman"/>
          <w:sz w:val="24"/>
          <w:lang w:eastAsia="ru-RU"/>
        </w:rPr>
        <w:t>на официальном сайте администрации Крыловского сельского поселения Кировского  муниципального района Приморского края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ru-RU"/>
          </w:rPr>
          <w:t>https://www.крыловка-адм.рф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bookmarkEnd w:id="3"/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лава Крыловского </w:t>
      </w:r>
    </w:p>
    <w:p>
      <w:pPr>
        <w:pStyle w:val="Normal"/>
        <w:spacing w:lineRule="auto" w:line="360" w:before="0" w:after="1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сельского поселения                                                                               В.С.Медвед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randing">
    <w:name w:val="bra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33:00Z</dcterms:created>
  <dc:creator>КСП</dc:creator>
  <dc:description/>
  <cp:keywords/>
  <dc:language>en-US</dc:language>
  <cp:lastModifiedBy>Василий Сергеевич Медведев</cp:lastModifiedBy>
  <cp:lastPrinted>2024-09-23T09:33:00Z</cp:lastPrinted>
  <dcterms:modified xsi:type="dcterms:W3CDTF">2024-09-22T23:53:00Z</dcterms:modified>
  <cp:revision>4</cp:revision>
  <dc:subject/>
  <dc:title/>
</cp:coreProperties>
</file>