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ЫЛОВ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 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9.2024г.                                         с. Крыловка                                                   № 4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76789385"/>
      <w:r>
        <w:rPr>
          <w:b/>
          <w:bCs/>
        </w:rPr>
        <w:t xml:space="preserve">О наделении должностных лиц полномочиями по составлению протоколов </w:t>
      </w:r>
    </w:p>
    <w:p>
      <w:pPr>
        <w:pStyle w:val="Normal"/>
        <w:jc w:val="center"/>
        <w:rPr>
          <w:b/>
          <w:b/>
          <w:bCs/>
        </w:rPr>
      </w:pPr>
      <w:bookmarkStart w:id="1" w:name="_Hlk176789385"/>
      <w:r>
        <w:rPr>
          <w:b/>
          <w:bCs/>
        </w:rPr>
        <w:t>об административных правонарушениях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/>
      </w:pPr>
      <w:r>
        <w:rPr>
          <w:sz w:val="28"/>
          <w:szCs w:val="28"/>
        </w:rPr>
        <w:tab/>
      </w:r>
      <w:r>
        <w:rPr/>
        <w:t xml:space="preserve">В соответствии с Кодексом Российской Федерации об административных правонарушениях, </w:t>
      </w:r>
      <w:r>
        <w:rPr>
          <w:szCs w:val="22"/>
        </w:rPr>
        <w:t>законом Приморского края от 05.03.2007 № 44-КЗ</w:t>
      </w:r>
      <w:r>
        <w:rPr>
          <w:sz w:val="22"/>
          <w:szCs w:val="22"/>
        </w:rPr>
        <w:t xml:space="preserve"> </w:t>
      </w:r>
      <w:r>
        <w:rPr/>
        <w:t>"Об административных правонарушениях</w:t>
      </w:r>
      <w:r>
        <w:rPr>
          <w:szCs w:val="22"/>
        </w:rPr>
        <w:t xml:space="preserve"> в Приморском крае</w:t>
      </w:r>
      <w:r>
        <w:rPr/>
        <w:t>"</w:t>
      </w:r>
      <w:r>
        <w:rPr>
          <w:sz w:val="22"/>
          <w:szCs w:val="22"/>
        </w:rPr>
        <w:t xml:space="preserve">, </w:t>
      </w:r>
      <w:r>
        <w:rPr/>
        <w:t>руководствуясь уставом Крыловского сельского поселения, администрация Кры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Наделить полномочиями по составлению протоколов об административных правонарушениях на территории Крыловского сельского поселения следующих должностных лиц администрации Крыловского сельского поселения:</w:t>
      </w:r>
    </w:p>
    <w:p>
      <w:pPr>
        <w:pStyle w:val="Normal"/>
        <w:spacing w:lineRule="atLeast" w:line="280" w:before="0" w:after="1"/>
        <w:ind w:firstLine="567"/>
        <w:rPr>
          <w:b/>
          <w:b/>
        </w:rPr>
      </w:pPr>
      <w:r>
        <w:rPr/>
        <w:t xml:space="preserve">- об административных правонарушениях, предусмотренных </w:t>
      </w:r>
      <w:hyperlink r:id="rId2">
        <w:r>
          <w:rPr>
            <w:rStyle w:val="InternetLink"/>
          </w:rPr>
          <w:t xml:space="preserve">статьями </w:t>
        </w:r>
      </w:hyperlink>
      <w:r>
        <w:rPr/>
        <w:t>2.1, 2.2, 3.9, 3.14, главой 7, статьями 9.1; 9.10; 9.12, статьи 11.10</w:t>
      </w:r>
      <w:r>
        <w:rPr>
          <w:color w:val="444444"/>
        </w:rPr>
        <w:t xml:space="preserve"> </w:t>
      </w:r>
      <w:r>
        <w:rPr>
          <w:szCs w:val="22"/>
        </w:rPr>
        <w:t>Закона  Приморского края от 05.03.2007 № 44-КЗ</w:t>
      </w:r>
      <w:r>
        <w:rPr>
          <w:sz w:val="22"/>
          <w:szCs w:val="22"/>
        </w:rPr>
        <w:t xml:space="preserve"> </w:t>
      </w:r>
      <w:bookmarkStart w:id="2" w:name="_Hlk176789372"/>
      <w:r>
        <w:rPr/>
        <w:t>"Об административных правонарушениях</w:t>
      </w:r>
      <w:r>
        <w:rPr>
          <w:szCs w:val="22"/>
        </w:rPr>
        <w:t xml:space="preserve"> в Приморском крае</w:t>
      </w:r>
      <w:r>
        <w:rPr/>
        <w:t>"</w:t>
      </w:r>
      <w:bookmarkEnd w:id="2"/>
      <w:r>
        <w:rPr/>
        <w:t xml:space="preserve">–  главу Крыловского сельского поселения – </w:t>
      </w:r>
      <w:r>
        <w:rPr>
          <w:b/>
        </w:rPr>
        <w:t>Медведева Василия Сергеевич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/>
      </w:pPr>
      <w:r>
        <w:rPr/>
        <w:t>2. Вышеуказанному лицу, в случае выявления административных правонарушений, составлять протоколы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rPr/>
      </w:pPr>
      <w:r>
        <w:rPr/>
        <w:t>3. Считать утратившим силу постановление администрации Крыловского сельского поселения № 39 от 27.10.2022 года "О наделении должностных лиц полномочиями по составлению протоколов об административных правонарушениях "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Обнародовать настоящее постановление в соответствии со статьёй 54 Устава Крыловского сельского поселения в периодическом печатном издании "Информационный вестник Крыловского сельского поселения" и разместить на информационном стенде в помещении администрации Крыловского сельского поселения,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</w:rPr>
          <w:t>http://krilovka.ru</w:t>
        </w:r>
      </w:hyperlink>
      <w:r>
        <w:rPr/>
        <w:t xml:space="preserve">   (</w:t>
      </w:r>
      <w:hyperlink r:id="rId4">
        <w:r>
          <w:rPr>
            <w:rStyle w:val="InternetLink"/>
          </w:rPr>
          <w:t>https://www.крыловка-адм.рф</w:t>
        </w:r>
      </w:hyperlink>
      <w:r>
        <w:rPr/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Крыловского </w:t>
      </w:r>
    </w:p>
    <w:p>
      <w:pPr>
        <w:pStyle w:val="Normal"/>
        <w:rPr/>
      </w:pPr>
      <w:r>
        <w:rPr/>
        <w:t xml:space="preserve">сельского поселения                                                      </w:t>
        <w:tab/>
        <w:t xml:space="preserve">                            В.С. Медведев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>
          <w:bCs/>
          <w:sz w:val="22"/>
          <w:szCs w:val="22"/>
        </w:rPr>
        <w:t xml:space="preserve">Крыл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 </w:t>
      </w:r>
      <w:r>
        <w:rPr>
          <w:b w:val="false"/>
          <w:sz w:val="22"/>
          <w:szCs w:val="22"/>
          <w:lang w:eastAsia="ru-RU"/>
        </w:rPr>
        <w:t>от 10.09.2024г. № 44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tbl>
      <w:tblPr>
        <w:tblW w:w="104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95"/>
        <w:gridCol w:w="2139"/>
      </w:tblGrid>
      <w:tr>
        <w:trPr>
          <w:trHeight w:val="7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татья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ФИО уполномоченного лица</w:t>
            </w:r>
          </w:p>
        </w:tc>
      </w:tr>
      <w:tr>
        <w:trPr>
          <w:trHeight w:val="8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2"/>
              <w:rPr/>
            </w:pPr>
            <w:r>
              <w:rPr/>
              <w:t>Нарушение законодательства об организации предоставления государственных и муниципальных услуг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веде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силий Сергеевич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Нарушение порядка организации и проведения публичных слушаний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2"/>
              <w:rPr>
                <w:b/>
                <w:b/>
              </w:rPr>
            </w:pPr>
            <w:r>
              <w:rPr/>
              <w:t>Нарушение тишины и покоя граждан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арушение правил нахождения домашних животных в общественных мест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textAlignment w:val="baseline"/>
              <w:outlineLvl w:val="2"/>
              <w:rPr/>
            </w:pPr>
            <w:r>
              <w:rPr/>
              <w:t>Нарушение норм и правил содержания зданий, ограждений, сооружений, водоемов и элементов оборудования объектов благоустройств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/>
            </w:pPr>
            <w:r>
              <w:rPr/>
              <w:t>Нарушение правил содержания и эксплуатации устройств наружного освеще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Непринятие мер по установке на фасадах зданий и жилых домов номерных знаков и названий улиц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>
                <w:b/>
                <w:b/>
              </w:rPr>
            </w:pPr>
            <w:r>
              <w:rPr/>
              <w:t>Непринятие мер по очистке крыш от снега и льд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Невосстановление благоустройств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Организация размещения афиш, объявлений и их размещение в неустановленных мест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7(1) ч. 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/>
            </w:pPr>
            <w:r>
              <w:rPr/>
              <w:t>Нарушения в сфере содержания мест (площадок) накопления твердых коммунальных отход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7(1) ч. 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/>
            </w:pPr>
            <w:r>
              <w:rPr/>
              <w:t>Нарушение установленного правилами благоустройства территории муниципального образования Приморского края запрета на размещение транспортных средств способом, создающим препятствия для сбора и вывоза твердых коммунальных отходов из мест (площадок) накопления твердых коммунальных отходов в период, предусмотренный графиком вывоза твердых коммунальных отходов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, если ответственность за данное правонарушение не предусмотрена федеральным законодательство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17(2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Самовольное нанесение надписей, рисунков и графических изображений (граффити) на здания, строения, сооруже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Нарушение иных норм и правил в сфере благоустройства, установленных муниципальными нормативными правовыми актам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Нарушение правил содержания систем водоснабжения, канализации, теплоснабже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Размещение нестационарных торговых объектов с нарушением схемы размещения нестационарных торговых объект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/>
            </w:pPr>
            <w:r>
              <w:rPr/>
              <w:t>Организация несанкционированной свалки отход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2"/>
              <w:rPr/>
            </w:pPr>
            <w:r>
              <w:rPr/>
              <w:t>Сброс или сжигание мусора, иных отходов производства и потребления вне специально отведенных для этого мес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ru-RU"/>
              </w:rPr>
              <w:t>Нарушение порядка накопления твердых коммунальных отход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Осуществление торговой деятельности на территории общего пользования вне торговых объект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Нарушение ограничений в сфере розничной продажи безалкогольных тонизирующих напитк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Нарушение ограничений розничной продажи товаров, содержащих сжиженный углеводородный газ, для личных и бытовых нужд граждан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10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 xml:space="preserve"> </w:t>
            </w:r>
            <w:r>
              <w:rPr>
                <w:b w:val="false"/>
                <w:bCs w:val="false"/>
                <w:lang w:eastAsia="ru-RU"/>
              </w:rPr>
              <w:t>Неисполнение решения антитеррористической комиссии муниципального образования Приморского кра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083C0C48745348160CD535EEA11A9F7FA71EF69DB623DF43BD6F58E69345iCa6L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8:00Z</dcterms:created>
  <dc:creator>User</dc:creator>
  <dc:description/>
  <cp:keywords/>
  <dc:language>en-US</dc:language>
  <cp:lastModifiedBy>Василий Сергеевич Медведев</cp:lastModifiedBy>
  <cp:lastPrinted>2024-09-10T08:28:00Z</cp:lastPrinted>
  <dcterms:modified xsi:type="dcterms:W3CDTF">2024-09-09T22:38:00Z</dcterms:modified>
  <cp:revision>3</cp:revision>
  <dc:subject/>
  <dc:title/>
</cp:coreProperties>
</file>