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right="75" w:hanging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РОССИЙСКАЯ   ФЕДЕРАЦИЯ   ПРИМО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КИРОВСКИЙ   МУНИЦИПАЛЬНЫ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МУНИЦИПАЛЬНЫЙ  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КРЫЛОВСКОГО  СЕЛЬСКОГО    ПОСЕЛЕНИЯ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(четвертый   созыв)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30.11.2021  года</w:t>
        <w:tab/>
      </w:r>
      <w:bookmarkStart w:id="0" w:name="_GoBack"/>
      <w:bookmarkEnd w:id="0"/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с. Крыловка      </w:t>
        <w:tab/>
        <w:t xml:space="preserve">                            №   53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8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регистрации и рассмотрения заявления муниципального служащего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</w:t>
      </w:r>
    </w:p>
    <w:p>
      <w:pPr>
        <w:pStyle w:val="Normal"/>
        <w:rPr/>
      </w:pPr>
      <w:r>
        <w:rPr/>
      </w:r>
    </w:p>
    <w:p>
      <w:pPr>
        <w:pStyle w:val="Aj"/>
        <w:shd w:val="clear" w:color="auto" w:fill="FFFFFF"/>
        <w:spacing w:beforeAutospacing="0" w:before="0" w:afterAutospacing="0" w:after="0"/>
        <w:ind w:firstLine="376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 марта 2007 года №25-ФЗ «О муниципальной службе в Российской Федерации, Закона Приморского края от 4 июня 2007 года №82-КЗ «О муниципальной службе в Приморском крае» от 5 марта 2020 года №747-КЗ «О внесении изменений в закон Приморского края «О муниципальной службе в Приморском крае», руководствуясь  Уставом Крыловского сельского поселения, муниципальный комитет Крыловского сельского поселения</w:t>
      </w:r>
    </w:p>
    <w:p>
      <w:pPr>
        <w:pStyle w:val="Aj"/>
        <w:shd w:val="clear" w:color="auto" w:fill="FFFFFF"/>
        <w:spacing w:beforeAutospacing="0" w:before="0" w:afterAutospacing="0" w:after="88"/>
        <w:ind w:firstLine="376"/>
        <w:jc w:val="both"/>
        <w:rPr>
          <w:color w:val="000000"/>
        </w:rPr>
      </w:pPr>
      <w:r>
        <w:rPr>
          <w:color w:val="000000"/>
        </w:rPr>
      </w:r>
    </w:p>
    <w:p>
      <w:pPr>
        <w:pStyle w:val="Aj"/>
        <w:shd w:val="clear" w:color="auto" w:fill="FFFFFF"/>
        <w:spacing w:beforeAutospacing="0" w:before="0" w:afterAutospacing="0" w:after="88"/>
        <w:ind w:firstLine="376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рядок регистрации и рассмотрения заявления муниципального служащего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администрации Крыловского сельского поселения.</w:t>
      </w:r>
    </w:p>
    <w:p>
      <w:pPr>
        <w:pStyle w:val="TextBody"/>
        <w:ind w:lef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Настоящее решение вступает в силу со дня его принят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hd w:val="clear" w:color="auto" w:fill="FFFFFF"/>
        <w:spacing w:before="336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а Крыловского сельского поселения                                                        И.С. Ахременко</w:t>
      </w:r>
    </w:p>
    <w:p>
      <w:pPr>
        <w:pStyle w:val="Normal"/>
        <w:shd w:val="clear" w:color="auto" w:fill="FFFFFF"/>
        <w:spacing w:before="336" w:after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val="clear" w:color="auto" w:fill="FFFFFF"/>
        <w:spacing w:before="336" w:after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val="clear" w:color="auto" w:fill="FFFFFF"/>
        <w:spacing w:before="336" w:after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val="clear" w:color="auto" w:fill="FFFFFF"/>
        <w:spacing w:before="336" w:after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val="clear" w:color="auto" w:fill="FFFFFF"/>
        <w:spacing w:before="336" w:after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val="clear" w:color="auto" w:fill="FFFFFF"/>
        <w:spacing w:before="336" w:after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 муниципального комит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рыловского сельского </w:t>
      </w:r>
      <w:r>
        <w:rPr>
          <w:rFonts w:cs="Times New Roman" w:ascii="Times New Roman" w:hAnsi="Times New Roman"/>
          <w:bCs/>
          <w:sz w:val="20"/>
          <w:szCs w:val="20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      30.11.2021 года № 53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88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8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регистрации и рассмотрения заявления муниципального служащего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униципальный служащий, планирующий участие на безвозмездной основе в управлении некоммерческой организацией (далее – участие в управлении), направляет через должностное лицо, ответственное за регистрацию указанных заявлений и ведение соответствующей документации (далее – должностное лицо) в письменной форме в адрес представителя нанимателя заявление о получении разрешения на участие в управлении в двух экземплярах (далее – заявление) по форме согласно приложению №1 к настоящему Порядку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дному из экземпляров заявления прилагаются 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копия учредительного документа некоммерческой организации, в управлении которой муниципальный служащий намеревается участвовать, а также (при наличии) иные документы, определяющие характер предстоящей деятельности в некоммерческой организации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аявление с приложением документов регистрируется должностным лицом в день поступления в журнале регистрации заявлений по форме согласно приложению №2 к настоящему Порядку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без приложения документов с отметкой о регистрации выдается муниципальному служащему на руки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е позднее рабочего дня следующего за днем регистрации, заявление и прилагаемые к нему документы, указанные в пункте 1 Порядка, представляются должностным лицом в комиссию по соблюдению требований к служебному поведению муниципальных служащих и урегулированию конфликта интересов (далее по тексту – комиссия), о чем должностным лицом делается запись в журнале регистрации заявлений по форме согласно приложению №2 к настоящему Порядку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миссия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– мотивированное заключение) в срок не позднее 15 рабочих дней со дня регистрации такого заявления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 подготовке мотивированного заключения комиссия може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отивированное заключение должно содержать:</w:t>
      </w:r>
    </w:p>
    <w:p>
      <w:pPr>
        <w:pStyle w:val="Normal"/>
        <w:shd w:val="clear" w:color="auto" w:fill="FFFFFF"/>
        <w:spacing w:lineRule="auto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нформацию, изложенную в заявлении;</w:t>
      </w:r>
    </w:p>
    <w:p>
      <w:pPr>
        <w:pStyle w:val="Normal"/>
        <w:shd w:val="clear" w:color="auto" w:fill="FFFFFF"/>
        <w:spacing w:lineRule="auto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val="clear" w:color="auto" w:fill="FFFFFF"/>
        <w:spacing w:lineRule="auto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нформацию, представленную муниципальным служащим, в письменном пояснении к заявлению (при ее наличии);</w:t>
      </w:r>
    </w:p>
    <w:p>
      <w:pPr>
        <w:pStyle w:val="Normal"/>
        <w:shd w:val="clear" w:color="auto" w:fill="FFFFFF"/>
        <w:spacing w:lineRule="auto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мотивированный вывод по результатам предварительного рассмотрения заявления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Заявление с прилагаемыми к нему документами и мотивированное заключение направляются комиссией представителю нанимателя для принятия решения, о чем должностным лицом делается запись в журнале регистрации заявлений по форме согласно приложению №2 к настоящему Порядку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:</w:t>
      </w:r>
    </w:p>
    <w:p>
      <w:pPr>
        <w:pStyle w:val="Normal"/>
        <w:shd w:val="clear" w:color="auto" w:fill="FFFFFF"/>
        <w:spacing w:lineRule="auto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казать муниципальному служащему участвовать на безвозмездной основе в управлении некоммерческой организацией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Основанием для принятия решения, предусмотренного подпунктом "б" пункта 8 настоящего Порядка, является осуществление муниципальным служащим функций муниципального управления в отношении некоммерческой организации, указанной в заявлении,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Решение представителя нанимателя оформляется в виде резолюции в левом верхнем углу заявления "Разрешаю" или "Не разрешаю", подкрепленной подписью и датой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Должностное лицо не позднее следующего рабочего дня со дня принятия представителем нанимателя решения уведомляет муниципального служащего о принятом решении под личную подпись в журнале регистрации заявлений по форме согласно приложению N 2 к настоящему Порядку.</w:t>
      </w:r>
    </w:p>
    <w:p>
      <w:pPr>
        <w:pStyle w:val="Normal"/>
        <w:shd w:val="clear" w:color="auto" w:fill="FFFFFF"/>
        <w:spacing w:lineRule="auto" w:line="240" w:before="0" w:after="88"/>
        <w:ind w:firstLine="3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Заявление с резолюцией представителя нанимателя с прилагаемыми к нему документами и мотивированным заключением приобщаются к личному делу муниципального служащего.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рядку регистрации и рассмотрения заявления муниципального служащего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 представителя нанимателя (работодателя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олжность муниципального служащего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ЗАЯВЛЕНИЕ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 получении разрешения на участие в управлен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некоммерческой организац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мне участвовать в управлении некоммерческой организацией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некоммерческой организации, ее юридический и    фактический адрес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, сфера деятельности некоммерческой организации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в каком качестве предполагается участие управлении: в качестве единоличного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или в качестве вхождения в состав соответствующего коллегиального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, с указанием наименования соответствующей должности, согласно учредительным документ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ой организации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 участие в управлении указанной организацией носит безвозмездный характер, не предполагает предоставление мне каких-либо льгот и (или) иных преференций. Предполагаемая деятельность не предусматривает возникновение у меня ситуации конфликта интересов или возможность ее возникновения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 20_ г. ________________ 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 лица, принявшего заявление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ешением представителя нанимателя (работодателя) ознакомлен(на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"__" ____________ 20_ г. ____________________________________ 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             подпись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рядку регистрации и рассмотрения заявления муниципального служащего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Журнал 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1206" w:type="dxa"/>
        <w:jc w:val="left"/>
        <w:tblInd w:w="-992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318"/>
        <w:gridCol w:w="822"/>
        <w:gridCol w:w="715"/>
        <w:gridCol w:w="1569"/>
        <w:gridCol w:w="1497"/>
        <w:gridCol w:w="1327"/>
        <w:gridCol w:w="1647"/>
        <w:gridCol w:w="1215"/>
        <w:gridCol w:w="870"/>
        <w:gridCol w:w="709"/>
        <w:gridCol w:w="515"/>
      </w:tblGrid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 п/п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держание зая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, отчество (при наличии), наименование должности, подпись должностного лица, ответственного за регистрацию заявлений и ведение документ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ередачи заявления в комиссию по соблюдению требований к служебному поведению муниципальных служащих и урегулированию конфликта интересов/ подпись должностного лица, ответственного за регистрацию заявлений и ведение  документац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олучения заявления комиссией по соблюдению требований к служебному поведению муниципальных служащих и урегулированию конфликта интересов/Фамилия, имя, отчество должностного лица, принявшего заяв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ередачи заявления представителю нанимателя/ подпись должностного лица, ответственного за регистрацию заявлений и ведение документ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и решение принятое представителем наним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уведомлении заявителя о принятом решении/ подпись должностного лица, ответственного за регистрацию заявлений и ведение документ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ь заяв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05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40" w:hanging="24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1" w:hanging="24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2" w:hanging="24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2" w:hanging="24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3" w:hanging="24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24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4c40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0f7cbe"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f7cbe"/>
    <w:pPr>
      <w:widowControl w:val="false"/>
      <w:spacing w:lineRule="auto" w:line="240" w:before="0" w:after="0"/>
      <w:ind w:left="118" w:firstLine="54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 w:customStyle="1">
    <w:name w:val="_aj"/>
    <w:basedOn w:val="Normal"/>
    <w:qFormat/>
    <w:rsid w:val="00dc4c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" w:customStyle="1">
    <w:name w:val="Table!"/>
    <w:next w:val="Normal"/>
    <w:qFormat/>
    <w:rsid w:val="000f7cb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88</Words>
  <Characters>9055</Characters>
  <CharactersWithSpaces>10622</CharactersWithSpaces>
  <Paragraphs>2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5:00Z</dcterms:created>
  <dc:creator>Оксана</dc:creator>
  <dc:description/>
  <dc:language>en-US</dc:language>
  <cp:lastModifiedBy>Оксана</cp:lastModifiedBy>
  <cp:lastPrinted>2021-11-30T01:00:00Z</cp:lastPrinted>
  <dcterms:modified xsi:type="dcterms:W3CDTF">2021-11-30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