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ГЛАВА 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КРЫЛОВСКОГО СЕЛЬСКОГО ПОСЕЛЕНИЯ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КИРОВСКОГО МУНИЦИПАЛЬНОГО РАЙОНА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ПРИМОРСКОГО КРАЯ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05.06.2024года</w:t>
        <w:tab/>
        <w:tab/>
        <w:tab/>
        <w:t xml:space="preserve">с. Крыловка                </w:t>
        <w:tab/>
        <w:t xml:space="preserve">                      № 31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Об уточнении адреса объекта недвижимости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администрацию Крыловского сельского поселения обратилась  Пузикова Любовь Федоровна с просьбой уточнить почтовый адрес жилого дома и земельного участка, расположенного в селе Межгорье и принадлежащего </w:t>
      </w:r>
      <w:bookmarkStart w:id="0" w:name="_Hlk168473537"/>
      <w:r>
        <w:rPr>
          <w:bCs/>
        </w:rPr>
        <w:t>Пузиковой Любовь Федоровне на праве собственности</w:t>
      </w:r>
      <w:bookmarkEnd w:id="0"/>
      <w:r>
        <w:rPr>
          <w:bCs/>
        </w:rPr>
        <w:t xml:space="preserve">, что подтверждается договором купли-продажи зарегистрированным Лесозаводским БТИ </w:t>
      </w:r>
      <w:bookmarkStart w:id="1" w:name="_Hlk168473239"/>
      <w:r>
        <w:rPr>
          <w:bCs/>
        </w:rPr>
        <w:t xml:space="preserve">12 ноября 1992 </w:t>
      </w:r>
      <w:bookmarkEnd w:id="1"/>
      <w:r>
        <w:rPr>
          <w:bCs/>
        </w:rPr>
        <w:t xml:space="preserve">года и </w:t>
      </w:r>
      <w:bookmarkStart w:id="2" w:name="_Hlk168473398"/>
      <w:r>
        <w:rPr>
          <w:bCs/>
        </w:rPr>
        <w:t>свидетельством на право собственности на землю от 06 ноября 1992 года</w:t>
      </w:r>
      <w:bookmarkEnd w:id="2"/>
      <w:r>
        <w:rPr>
          <w:bCs/>
        </w:rPr>
        <w:t>.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договоре купли-продажи от 12 ноября 1992 года и в свидетельстве на право собственности на землю от 06 ноября 1992 года указан адрес: с. Межгорье, Кировского района, Приморского края. 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   </w:t>
      </w:r>
      <w:r>
        <w:rPr>
          <w:bCs/>
        </w:rPr>
        <w:t>Фактически дом и земельный участок, на котором дом расположен, находится по адресу: Приморский край, Кировский район, с. Межгорье, ул. Шоссейная, д.3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   </w:t>
      </w:r>
      <w:r>
        <w:rPr>
          <w:bCs/>
        </w:rPr>
        <w:t>На основании изложенного и в связи с необходимостью упорядочения адресного хозяйства в с. Межгорь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1. </w:t>
      </w:r>
      <w:bookmarkStart w:id="3" w:name="_Hlk168473622"/>
      <w:r>
        <w:rPr>
          <w:bCs/>
        </w:rPr>
        <w:t>Считать дом, принадлежащий Пузиковой Любовь Федоровне на праве собственности, находящийся по адресу: Приморский край, Кировский район, с. Межгорье, ул Шоссейная, д.3.</w:t>
      </w:r>
      <w:bookmarkEnd w:id="3"/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2. Считать земельный участок, кадастровый номер: </w:t>
      </w:r>
      <w:r>
        <w:rPr>
          <w:b/>
        </w:rPr>
        <w:t>25:05:230101:100</w:t>
      </w:r>
      <w:r>
        <w:rPr>
          <w:bCs/>
        </w:rPr>
        <w:t xml:space="preserve">, площадью </w:t>
      </w:r>
      <w:r>
        <w:rPr>
          <w:b/>
        </w:rPr>
        <w:t>3000кв.м</w:t>
      </w:r>
      <w:r>
        <w:rPr>
          <w:bCs/>
        </w:rPr>
        <w:t>, предоставленный для ведения личного подсобного хозяйства, принадлежащий Пузиковой Любовь Федоровне на праве собственности, находящийся по адресу: Приморский край, Кировский район, с. Межгорье, ул Шоссейная, д.3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ва Крыловского    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ельского поселения</w:t>
        <w:tab/>
        <w:tab/>
        <w:tab/>
        <w:tab/>
        <w:tab/>
        <w:t xml:space="preserve">                                  В.С. Медведев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41:00Z</dcterms:created>
  <dc:creator>BOD</dc:creator>
  <dc:description/>
  <cp:keywords/>
  <dc:language>en-US</dc:language>
  <cp:lastModifiedBy>КСП</cp:lastModifiedBy>
  <cp:lastPrinted>2024-06-05T09:56:00Z</cp:lastPrinted>
  <dcterms:modified xsi:type="dcterms:W3CDTF">2024-06-05T00:00:00Z</dcterms:modified>
  <cp:revision>3</cp:revision>
  <dc:subject/>
  <dc:title/>
</cp:coreProperties>
</file>