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53702184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53702184"/>
      <w:bookmarkStart w:id="2" w:name="_Hlk153702184"/>
      <w:bookmarkEnd w:id="2"/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2.08.2024 года                                           с. Крыловка</w:t>
        <w:tab/>
        <w:tab/>
        <w:tab/>
        <w:t xml:space="preserve">             № 250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/>
        <w:t>О назначении публичных слушаний по проекту решения муниципального комитета Крыловского сельского поселения "О внесении   изменений и дополнений в Устав Крыловского сельского поселени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 соответствии со ст.28 </w:t>
      </w:r>
      <w:r>
        <w:rPr/>
        <w:t>"</w:t>
      </w:r>
      <w:r>
        <w:rPr>
          <w:szCs w:val="28"/>
        </w:rPr>
        <w:t>Публичные слушания</w:t>
      </w:r>
      <w:r>
        <w:rPr/>
        <w:t>"</w:t>
      </w:r>
      <w:r>
        <w:rPr>
          <w:szCs w:val="28"/>
        </w:rPr>
        <w:t xml:space="preserve"> Федерального закона от 6 октября 2003 года № 131-ФЗ </w:t>
      </w:r>
      <w:r>
        <w:rPr/>
        <w:t>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szCs w:val="28"/>
        </w:rPr>
        <w:t xml:space="preserve">, ст. 16  действующего Устава Крыловского сельского поселения, принятого решением муниципального комитета Крыловского сельского поселения  от 26.01.2015 года № 220  </w:t>
      </w:r>
      <w:r>
        <w:rPr/>
        <w:t xml:space="preserve">муниципальный комитет Крыловского сельского поселения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РЕШИЛ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Назначить публичные слушания по проекту решения муниципального комитета Крыловского сельского поселения от 12.08.2024 года </w:t>
      </w:r>
      <w:r>
        <w:rPr/>
        <w:t xml:space="preserve">"О внесении   изменений и дополнений  в Устав Крыловского сельского поселения" </w:t>
      </w:r>
      <w:r>
        <w:rPr>
          <w:color w:val="000000"/>
          <w:szCs w:val="28"/>
        </w:rPr>
        <w:t xml:space="preserve">на  12 сентября 2024 года в 14 </w:t>
      </w:r>
      <w:r>
        <w:rPr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в здании администрации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>2. Утвердить состав Оргкомитета по</w:t>
      </w:r>
      <w:r>
        <w:rPr>
          <w:szCs w:val="28"/>
        </w:rPr>
        <w:t xml:space="preserve"> проведению публичных слушаний по проекту решения муниципального комитета Крыловского сельского поселения «О внесении изменений и дополнений в Устав Крыловского сельского поселения» (приложение № 1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3. Установить порядок учета предложений и участия граждан по проекту решения муниципального комитета Крыловского сельского поселения </w:t>
      </w:r>
      <w:r>
        <w:rPr/>
        <w:t>"О внесении   изменений и дополнений в Устав Крыловского сельского поселения"</w:t>
      </w:r>
      <w:r>
        <w:rPr>
          <w:szCs w:val="28"/>
        </w:rPr>
        <w:t xml:space="preserve">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Обнародовать настоящее решение на информационных стендах поселения и опубликовать в сети Интернет </w:t>
      </w:r>
      <w:r>
        <w:rPr/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2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krilovka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.   </w:t>
      </w:r>
    </w:p>
    <w:p>
      <w:pPr>
        <w:pStyle w:val="Style14"/>
        <w:ind w:left="426" w:hanging="0"/>
        <w:jc w:val="both"/>
        <w:rPr/>
      </w:pPr>
      <w:r>
        <w:rPr>
          <w:szCs w:val="28"/>
        </w:rPr>
        <w:t xml:space="preserve">5. Назначить заседание Оргкомитета по проведению публичных слушаний по проекту решения муниципального комитета Крыловского сельского поселения </w:t>
      </w:r>
      <w:r>
        <w:rPr/>
        <w:t xml:space="preserve">"О внесении   изменений в Устав Крыловского сельского поселения" </w:t>
      </w:r>
      <w:r>
        <w:rPr>
          <w:color w:val="000000"/>
          <w:szCs w:val="28"/>
        </w:rPr>
        <w:t>на 10 сентября 2024 года в 14</w:t>
      </w:r>
      <w:r>
        <w:rPr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в здании администраци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.  Настоящее постановление вступает в законную силу с момента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Крыл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bookmarkStart w:id="3" w:name="_Hlk129255544"/>
      <w:bookmarkEnd w:id="3"/>
      <w:r>
        <w:rPr>
          <w:sz w:val="18"/>
          <w:szCs w:val="20"/>
        </w:rPr>
        <w:t>от 12.08.2024 г. № 250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  <w:bookmarkStart w:id="4" w:name="_Hlk129255544"/>
      <w:bookmarkStart w:id="5" w:name="_Hlk129255544"/>
      <w:bookmarkEnd w:id="5"/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>Состав оргкомитета по проведению публичных слушаний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16"/>
        </w:rPr>
        <w:t xml:space="preserve">по проекту решения </w:t>
      </w:r>
      <w:r>
        <w:rPr>
          <w:b/>
        </w:rPr>
        <w:t>муниципального комитета Крыловского сельского поселения "О внесении   изменений и дополнений в Устав Крыловского сельского поселения"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szCs w:val="28"/>
        </w:rPr>
        <w:t>В.С. Медведев - Глава Крыловского сельского поселения;</w:t>
      </w:r>
    </w:p>
    <w:p>
      <w:pPr>
        <w:pStyle w:val="Normal"/>
        <w:jc w:val="both"/>
        <w:rPr/>
      </w:pPr>
      <w:r>
        <w:rPr>
          <w:b/>
          <w:szCs w:val="28"/>
        </w:rPr>
        <w:t>Сопредседатель Оргкомитета:</w:t>
      </w:r>
    </w:p>
    <w:p>
      <w:pPr>
        <w:pStyle w:val="Normal"/>
        <w:jc w:val="both"/>
        <w:rPr/>
      </w:pPr>
      <w:r>
        <w:rPr>
          <w:szCs w:val="28"/>
        </w:rPr>
        <w:t>А.Н. Божатов – депутат муниципального комитет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Оргкомитета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Р.В. Риттер</w:t>
      </w:r>
      <w:r>
        <w:rPr>
          <w:szCs w:val="28"/>
        </w:rPr>
        <w:t xml:space="preserve"> – депутат муниципального комитет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Н.В. Евдокимова</w:t>
      </w:r>
      <w:r>
        <w:rPr>
          <w:szCs w:val="28"/>
        </w:rPr>
        <w:t xml:space="preserve"> – депутат муниципального комитета;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Н.П. Голобоков </w:t>
      </w:r>
      <w:r>
        <w:rPr>
          <w:szCs w:val="28"/>
        </w:rPr>
        <w:t>– депутат муниципального комитета;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Н.Н. Устименко </w:t>
      </w:r>
      <w:r>
        <w:rPr>
          <w:szCs w:val="28"/>
        </w:rPr>
        <w:t>– депутат муниципального комитет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Приложение № 2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Крыл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от 12.08.2024 г. № 250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и участия граждан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16"/>
        </w:rPr>
        <w:t xml:space="preserve">по проекту решения </w:t>
      </w:r>
      <w:r>
        <w:rPr>
          <w:b/>
          <w:szCs w:val="28"/>
        </w:rPr>
        <w:t xml:space="preserve">муниципального комитета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/>
      </w:pPr>
      <w:r>
        <w:rPr/>
        <w:t>"</w:t>
      </w:r>
      <w:r>
        <w:rPr>
          <w:b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>в Устав Крыловского сельского поселения</w:t>
      </w:r>
      <w:r>
        <w:rPr/>
        <w:t>"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Предложения граждан по вопросу публичных слушаний подаются в письменной форме с указанием контактной информации (фамилия, имя, отчество, место жительства, телефон, место работы или учебы) в администрацию Крыловского сельского  поселения (с. Крыловка, ул. Школьная, д.15), где регистрируются и передаются на рассмотрение Оргкомитету по проведению публичных слушаний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Регистрация в качестве участника публичных слушаний </w:t>
      </w:r>
      <w:r>
        <w:rPr>
          <w:szCs w:val="16"/>
        </w:rPr>
        <w:t xml:space="preserve">по проекту решения </w:t>
      </w:r>
      <w:r>
        <w:rPr>
          <w:szCs w:val="28"/>
        </w:rPr>
        <w:t xml:space="preserve">муниципального комитета Крыловского сельского поселения </w:t>
      </w:r>
      <w:r>
        <w:rPr/>
        <w:t>"О внесении   изменений и дополнений в Устав Крыловского сельского поселения"</w:t>
      </w:r>
      <w:r>
        <w:rPr>
          <w:szCs w:val="28"/>
        </w:rPr>
        <w:t>, проводится одновременно с подачей предложений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гистрация участников публичных слушаний и прием письменных предложений по вопросам публичных слушаний заканчиваются за три дня до заседания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частники публичных слушаний вправе представить в Оргкомитет Крыловского сельского поселения свои письменные предложения и замечания, касающиеся обсуждаемого вопроса, для включения их в протокол публичных слушаний не менее чем за 3 (три) дня до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о итогам проведения публичных слушаний принимается итоговый документ – рекоменд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Итоговый документ принимается путем прямого открытого голосования и подписывается председательствующим на публичных слушаниях и секретарем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6699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36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v">
    <w:name w:val="u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20:00Z</dcterms:created>
  <dc:creator>SS</dc:creator>
  <dc:description/>
  <cp:keywords/>
  <dc:language>en-US</dc:language>
  <cp:lastModifiedBy>КСП</cp:lastModifiedBy>
  <cp:lastPrinted>2010-06-12T05:38:00Z</cp:lastPrinted>
  <dcterms:modified xsi:type="dcterms:W3CDTF">2024-08-08T01:22:00Z</dcterms:modified>
  <cp:revision>3</cp:revision>
  <dc:subject/>
  <dc:title>                                                                      </dc:title>
</cp:coreProperties>
</file>