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( 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31" w:leader="none"/>
        </w:tabs>
        <w:rPr>
          <w:bCs/>
        </w:rPr>
      </w:pPr>
      <w:r>
        <w:rPr>
          <w:bCs/>
        </w:rPr>
        <w:t>30.08.2024г.</w:t>
        <w:tab/>
        <w:t xml:space="preserve"> с. Крыловка      </w:t>
        <w:tab/>
        <w:t xml:space="preserve">                                        № 25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сельского поселения ««О бюджете Крыловского сельского поселения на  2024 год» № 192  от 19.12.2023 года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Руководствуясь Уставом Крыловского сельского поселения, принятого решением Муниципального комитета Крыловского сельского поселения № 220 от 26.01.2015 года   муниципальный комитет Кры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сти в  решение муниципального комитета Крыловского сельского поселения «О бюджете Крыловского сельского поселения на 2024 год» № 192  от 19.12.2023 года»</w:t>
      </w:r>
      <w:r>
        <w:rPr>
          <w:b/>
        </w:rPr>
        <w:t xml:space="preserve"> 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</w:t>
      </w:r>
      <w:r>
        <w:rPr>
          <w:i/>
        </w:rPr>
        <w:t xml:space="preserve">. </w:t>
      </w:r>
      <w:r>
        <w:rPr/>
        <w:t>читать статью 1 «Основные характеристики и иные показатели бюджета поселения на 2024 год»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основные характеристики бюджета Крыловского сельского поселения </w:t>
      </w:r>
    </w:p>
    <w:p>
      <w:pPr>
        <w:pStyle w:val="Normal"/>
        <w:rPr/>
      </w:pPr>
      <w:r>
        <w:rPr/>
        <w:t>на 2024 год:</w:t>
      </w:r>
    </w:p>
    <w:p>
      <w:pPr>
        <w:pStyle w:val="Normal"/>
        <w:ind w:left="720" w:hanging="0"/>
        <w:rPr/>
      </w:pPr>
      <w:r>
        <w:rPr/>
        <w:t xml:space="preserve">а) общий объем доходов  бюджета Крыловского сельского поселения в сумме </w:t>
      </w:r>
    </w:p>
    <w:p>
      <w:pPr>
        <w:pStyle w:val="Normal"/>
        <w:ind w:left="720" w:hanging="0"/>
        <w:rPr/>
      </w:pPr>
      <w:r>
        <w:rPr/>
        <w:t>13158949 рублей 51 коп.  в том числе объем межбюджетных трансфертов, получаемых из других бюджетов бюджетной системы Российской Федерации-11440389 рублей 51 коп.;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Крыловского сельского поселения в сумме  </w:t>
      </w:r>
    </w:p>
    <w:p>
      <w:pPr>
        <w:pStyle w:val="Normal"/>
        <w:ind w:left="720" w:hanging="0"/>
        <w:rPr/>
      </w:pPr>
      <w:r>
        <w:rPr/>
        <w:t>13574119 рублей 08 коп.;</w:t>
      </w:r>
    </w:p>
    <w:p>
      <w:pPr>
        <w:pStyle w:val="Normal"/>
        <w:ind w:left="720" w:hanging="0"/>
        <w:rPr/>
      </w:pPr>
      <w:r>
        <w:rPr/>
        <w:t>в) размер дефицита (профицита) бюджета Крыловского сельского поселения в сумме 415 169 рублей 57 коп.</w:t>
      </w:r>
    </w:p>
    <w:p>
      <w:pPr>
        <w:pStyle w:val="Normal"/>
        <w:jc w:val="both"/>
        <w:rPr/>
      </w:pPr>
      <w:r>
        <w:rPr/>
        <w:t>2. Установить иные показатели бюджета Крыловского сельского поселения на 2024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источники внутреннего финансирования дефицита бюджета Крыловского сельского поселения на 2024 год в сумме 415 169 рублей 37 коп.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 общий объем бюджетных ассигнований на исполнение публичных нормативных обязательств в сумме – 0,00 рублей 00 коп.;</w:t>
      </w:r>
    </w:p>
    <w:p>
      <w:pPr>
        <w:pStyle w:val="Normal"/>
        <w:ind w:left="720" w:hanging="0"/>
        <w:rPr/>
      </w:pPr>
      <w:r>
        <w:rPr/>
        <w:t>3) предельный объем расходов на обслуживание муниципального внутреннего долга Крыловского сельского поселения в сумме - 0,00 рублей 00 ко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>.   приложение 5 «Объемы доходов бюджета Крыловского сельского поселения на 2024 год» чита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приложение 6 «Распределение бюджетных ассигнований из бюджета Крыловского сельского поселения на 2024 год по разделам, подразделам, целевым статьям и видам расходов в соответствии с классификацией расходов» читать в новой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приложение 7 «Распределение бюджетных ассигнований из бюджета Крыловского сельского поселения на 2024 год в ведомственной структуре расходов местного бюджета» читать в новой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приложение 8 «Распределение бюджетных ассигнований из бюджета Крыловского сельского поселения на 2024 год по муниципальным программам Крыловского сельского поселения и не программным направлениям деятельности» читать в новой редакции согласно приложению  5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Настоящее решение вступает в силу со дня его официального опубликования (обнародования) и распространяется на правоотношения, возникшие с 1 января 2024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ыловского сельского поселения                                          В.С.Медвед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  <w:tab w:val="right" w:pos="9355" w:leader="none"/>
        </w:tabs>
        <w:rPr/>
      </w:pPr>
      <w:r>
        <w:rPr/>
        <w:tab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32:00Z</dcterms:created>
  <dc:creator>UserXP</dc:creator>
  <dc:description/>
  <cp:keywords/>
  <dc:language>en-US</dc:language>
  <cp:lastModifiedBy>Крыловка</cp:lastModifiedBy>
  <cp:lastPrinted>2024-09-02T12:09:00Z</cp:lastPrinted>
  <dcterms:modified xsi:type="dcterms:W3CDTF">2024-09-02T02:09:00Z</dcterms:modified>
  <cp:revision>69</cp:revision>
  <dc:subject/>
  <dc:title/>
</cp:coreProperties>
</file>