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ЫЛОВСКОГО  СЕЛЬСКОГО  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РОВСКОГО   МУНИЦИПАЛЬНОГО   РАЙ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ОРСКОГО   КРА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10.2016 года</w:t>
        <w:tab/>
        <w:tab/>
        <w:tab/>
        <w:t xml:space="preserve">  с. Крыловка                     </w:t>
        <w:tab/>
        <w:t xml:space="preserve">                      №5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значении публичных слушаний по проекту отчета об исполнении бюджета Крыловского сельского поселения за 9 месяцев 2016 год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,  Бюджетным кодексом Российской Федерации, Уставом Крыловского сельского поселения и Положением о порядке проведения публичных слушаний в Крыловском сельском поселении Администрация Крыловского сельского поселения 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ЯЕТ: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. Назначить публичные слушания по проекту отчета об исполнении бюджета Крыловского сельского поселения за 9 месяцев 2016 года.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2. Определить местом проведения публичных слушаний здание администрации Крыловского сельского поселения, датой проведения – 15 ноября 2016 года, 14-00 часов.  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3. Сформировать комиссию по организации и проведению публичных слушаний по проекту отчета об исполнении бюджета Крыловского сельского поселения за 9 месяцев 2016 года в следующем составе: 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Ахременко И.С. – глава Крыловского сельского поселения;</w:t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утинцева А.В. – инспектор по учету и бронированию военнообязанных Крылов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Соловьева О.Н. – депутат муниципального комитета Крылов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Соломка И.С.- депутат муниципального комитета Крылов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Крутько О.Г.- старший специалист администрации Крыл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Установить, что предложения к проекту отчета об исполнении бюджета Крыловского сельского поселения за 9 месяцев 2016 года принимаются в администрации поселения в рабочие дни с 9-00 до 17-00 часов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бнародовать настоящее постановление в соответствии со ст. 54 Устава Крыл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cs="Times New Roman" w:ascii="Times New Roman" w:hAnsi="Times New Roman"/>
          <w:bCs/>
        </w:rPr>
        <w:t xml:space="preserve">Глава Крыловского сельского поселения                                            И.С.Ахременко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36:00Z</dcterms:created>
  <dc:creator>BOD</dc:creator>
  <dc:description/>
  <dc:language>en-US</dc:language>
  <cp:lastModifiedBy>BOD</cp:lastModifiedBy>
  <cp:lastPrinted>2016-11-03T10:07:00Z</cp:lastPrinted>
  <dcterms:modified xsi:type="dcterms:W3CDTF">2016-11-02T23:10:00Z</dcterms:modified>
  <cp:revision>3</cp:revision>
  <dc:subject/>
  <dc:title/>
</cp:coreProperties>
</file>