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ЫЛ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07.2024г.                                           с. Крыловка                                                 №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еречня и кодов целевых статей расходов бюджет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рыловского сельского поселения на 2024 год</w:t>
      </w:r>
    </w:p>
    <w:p>
      <w:pPr>
        <w:pStyle w:val="Style16"/>
        <w:jc w:val="both"/>
        <w:rPr/>
      </w:pPr>
      <w:r>
        <w:rPr/>
        <w:t>      </w:t>
      </w:r>
      <w:r>
        <w:rPr/>
        <w:t>В соответствии с Бюджетным кодексом Российской Федерации, приказом Министерства финансов Российской Федерации № 209н от  29.11.2017г, решением муниципального комитета Крыловского сельского поселения «О внесении изменений в решение муниципального комитета Крыловского сельского поселения ««О бюджете Крыловского сельского поселения на 2024 год» № 192 от 19.12.2023 года» № 242 от 26.07.2024г»</w:t>
      </w:r>
    </w:p>
    <w:p>
      <w:pPr>
        <w:pStyle w:val="Style16"/>
        <w:rPr/>
      </w:pPr>
      <w:r>
        <w:rPr/>
        <w:t>ПОСТАНОВЛЯЮ:</w:t>
      </w:r>
    </w:p>
    <w:p>
      <w:pPr>
        <w:pStyle w:val="Style16"/>
        <w:numPr>
          <w:ilvl w:val="0"/>
          <w:numId w:val="1"/>
        </w:numPr>
        <w:spacing w:before="280" w:after="0"/>
        <w:ind w:left="0" w:firstLine="480"/>
        <w:jc w:val="both"/>
        <w:rPr/>
      </w:pPr>
      <w:r>
        <w:rPr/>
        <w:t>Утвердить перечень и коды целевых статей расходов бюджета Крыловского сельского поселения на 2024 год согласно приложения 1.</w:t>
      </w:r>
    </w:p>
    <w:p>
      <w:pPr>
        <w:pStyle w:val="Style16"/>
        <w:numPr>
          <w:ilvl w:val="0"/>
          <w:numId w:val="1"/>
        </w:numPr>
        <w:spacing w:before="0" w:after="280"/>
        <w:ind w:left="0" w:firstLine="480"/>
        <w:jc w:val="both"/>
        <w:rPr>
          <w:color w:val="000000"/>
        </w:rPr>
      </w:pPr>
      <w:r>
        <w:rPr/>
        <w:t>Постановление № 13 от 28.02.2024г. «Об утверждении перечня и кодов целевых статей расходов бюджета Крыловского сельского поселения» считать утратившим силу.</w:t>
      </w:r>
    </w:p>
    <w:p>
      <w:pPr>
        <w:pStyle w:val="Style16"/>
        <w:numPr>
          <w:ilvl w:val="0"/>
          <w:numId w:val="1"/>
        </w:numPr>
        <w:spacing w:before="0" w:after="280"/>
        <w:ind w:left="0" w:firstLine="4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троль за исполнением настоящего постановления возложить на главного бухгалтера администрации Крыловского сельского поселения  С.В.Пяткову.</w:t>
      </w:r>
    </w:p>
    <w:p>
      <w:pPr>
        <w:pStyle w:val="Style16"/>
        <w:numPr>
          <w:ilvl w:val="0"/>
          <w:numId w:val="1"/>
        </w:numPr>
        <w:spacing w:before="280" w:after="280"/>
        <w:ind w:left="0" w:firstLine="480"/>
        <w:jc w:val="both"/>
        <w:rPr/>
      </w:pPr>
      <w:r>
        <w:rPr/>
        <w:t xml:space="preserve"> </w:t>
      </w:r>
      <w:r>
        <w:rPr/>
        <w:t>Настоящее постановление вступает в силу с момента его подписания и распространяет свое действие на правоотношения, возникшие с 01 января 2024 года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Глава Крыловского сельского поселения                                               В.С.Медведе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Приложение 1             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Крыловского сельского поселения </w:t>
      </w:r>
    </w:p>
    <w:p>
      <w:pPr>
        <w:pStyle w:val="Normal"/>
        <w:jc w:val="right"/>
        <w:rPr/>
      </w:pPr>
      <w:r>
        <w:rPr/>
        <w:t xml:space="preserve">Киров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 26 июля 2024 г.  № 41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/>
      </w:pPr>
      <w:r>
        <w:rPr/>
        <w:t>Перечень и коды целевых статей расходов бюджета Крыловского сельского поселения на 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3001</w:t>
            </w:r>
            <w:r>
              <w:rPr>
                <w:lang w:val="en-US"/>
              </w:rPr>
              <w:t>R599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ероприятия по подготовке проектов межевания земельных участков и на проведение кадастровых работ в Крыловском сельском поселен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50012005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ероприятия по противопожарной безопас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60012006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ероприятия по содержанию и текущему ремонту автомобильных дорог на территории Крыловского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70012007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ероприятия по содержанию и текущему ремонту автомобильной дороги с.Большие Ключи-с.Хвищанка Кировского муниципального райо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80012008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ероприятия по содержанию и текущему ремонту автомобильной дороги с.Большие Ключи-п.Горный Кировского муниципального райо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9000000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епрограммные направления деятельности органов местного самоуправ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9900000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9902000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чие мероприятия непрограммных направлений деятельности органов местного самоуправ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99025118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9900100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чие мероприятия непрограммных направлений по обеспечению деятельности подведомственных учрежд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99001005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асходы на обеспечение деятельности учреждений культу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99001006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ежбюджетные трансферты на осуществление части полномочий по культуре в соответствии с заключенными соглашения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9900300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чие мероприятия непрограммных направлений на поддержку проектов по решению вопросов местного знач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99003001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анты в форме межбюджетного трансферта бюджету Крыловского сельского поселения в целях поддержки проектов, инициируемых жителями Крыловского сельского поселения, по решению вопросов местного знач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9900200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ые мероприятия непрограммных направ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99002005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9990000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99901001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9990100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99901007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</w:tr>
    </w:tbl>
    <w:p>
      <w:pPr>
        <w:pStyle w:val="Style16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06:00Z</dcterms:created>
  <dc:creator>Лида Ивановна</dc:creator>
  <dc:description/>
  <cp:keywords/>
  <dc:language>en-US</dc:language>
  <cp:lastModifiedBy>Крыловка</cp:lastModifiedBy>
  <cp:lastPrinted>2024-07-29T11:02:00Z</cp:lastPrinted>
  <dcterms:modified xsi:type="dcterms:W3CDTF">2024-07-29T01:03:00Z</dcterms:modified>
  <cp:revision>111</cp:revision>
  <dc:subject/>
  <dc:title/>
</cp:coreProperties>
</file>