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.10.2024г.                                           </w:t>
      </w:r>
      <w:r>
        <w:rPr>
          <w:bCs/>
        </w:rPr>
        <w:t>с. Крыловка</w:t>
      </w:r>
      <w:r>
        <w:rPr>
          <w:b/>
          <w:bCs/>
        </w:rPr>
        <w:t xml:space="preserve">                                                    № 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утверждении </w:t>
      </w:r>
      <w:r>
        <w:rPr>
          <w:b/>
          <w:bCs/>
        </w:rPr>
        <w:t>предварительных ит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 – экономического развития и ожидаем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тогов социально –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ы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10" w:hanging="0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Руководствуясь статьей 17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рыловского сельского поселения,</w:t>
      </w:r>
      <w:r>
        <w:rPr>
          <w:color w:val="000000"/>
        </w:rPr>
        <w:t xml:space="preserve"> принятого решением муниципального комитета Крыловского сельского поселения от 26.01.2015г. № 220,</w:t>
      </w:r>
      <w:r>
        <w:rPr/>
        <w:t xml:space="preserve"> Положением о бюджетном процессе в Крылов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Утвердить предварительные итоги социально-экономического развития и ожидаемые итоги социально-экономического развития Крыловского сельского поселения за 2023 год согласно приложения.</w:t>
      </w:r>
    </w:p>
    <w:p>
      <w:pPr>
        <w:pStyle w:val="Normal"/>
        <w:jc w:val="both"/>
        <w:rPr>
          <w:szCs w:val="22"/>
        </w:rPr>
      </w:pPr>
      <w:r>
        <w:rPr/>
        <w:t xml:space="preserve">           </w:t>
      </w:r>
      <w:r>
        <w:rPr/>
        <w:t>2.</w:t>
      </w:r>
      <w:r>
        <w:rPr>
          <w:szCs w:val="22"/>
        </w:rPr>
        <w:t xml:space="preserve"> Обнародовать настоящее постановление в соответствии со статьёй 54 Устава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</w:rPr>
        <w:t xml:space="preserve">Крыловского сельского поселения </w:t>
      </w:r>
      <w:bookmarkStart w:id="0" w:name="_Hlk173397981"/>
      <w:r>
        <w:rPr>
          <w:szCs w:val="22"/>
        </w:rPr>
        <w:t xml:space="preserve">в периодическом печатном издании </w:t>
      </w:r>
      <w:bookmarkStart w:id="1" w:name="_Hlk180307815"/>
      <w:r>
        <w:rPr>
          <w:szCs w:val="22"/>
        </w:rPr>
        <w:t>"</w:t>
      </w:r>
      <w:bookmarkEnd w:id="1"/>
      <w:r>
        <w:rPr>
          <w:szCs w:val="22"/>
        </w:rPr>
        <w:t xml:space="preserve">Информационный вестник Крыловского сельского поселения" </w:t>
      </w:r>
      <w:bookmarkEnd w:id="0"/>
      <w:r>
        <w:rPr>
          <w:szCs w:val="22"/>
        </w:rPr>
        <w:t xml:space="preserve">и разместить на информационном стенде в помещении Администрации Крыловского сельского поселения, опубликовать </w:t>
      </w:r>
      <w:bookmarkStart w:id="2" w:name="_Hlk173397999"/>
      <w:r>
        <w:rPr>
          <w:szCs w:val="22"/>
        </w:rPr>
        <w:t>на официальном сайте Администрации Крыловского сельского поселения Кировского  муниципального района Приморского края в сети Интернет (</w:t>
      </w:r>
      <w:hyperlink r:id="rId2">
        <w:r>
          <w:rPr>
            <w:rStyle w:val="InternetLink"/>
            <w:color w:val="0000FF"/>
            <w:szCs w:val="22"/>
            <w:u w:val="single"/>
          </w:rPr>
          <w:t>https://www.крыловка-адм.рф</w:t>
        </w:r>
      </w:hyperlink>
      <w:r>
        <w:rPr>
          <w:szCs w:val="22"/>
        </w:rPr>
        <w:t>).</w:t>
      </w:r>
    </w:p>
    <w:p>
      <w:pPr>
        <w:pStyle w:val="Style18"/>
        <w:ind w:left="705" w:hanging="0"/>
        <w:jc w:val="both"/>
        <w:rPr/>
      </w:pPr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widowControl w:val="false"/>
        <w:spacing w:lineRule="auto" w:line="240" w:before="40" w:after="40"/>
        <w:ind w:left="705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ind w:left="1065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Крыл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</w:t>
        <w:tab/>
        <w:tab/>
        <w:tab/>
        <w:t xml:space="preserve">                                               В.С. 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1"/>
        <w:gridCol w:w="1819"/>
        <w:gridCol w:w="2493"/>
        <w:gridCol w:w="2160"/>
        <w:gridCol w:w="498"/>
      </w:tblGrid>
      <w:tr>
        <w:trPr>
          <w:trHeight w:val="31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ы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31.10.2024 г № 56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е итоги социально-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жидаемые итоги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ы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лан социально-экономического развития Крыловского сельского поселения на 2024 год,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варительные итоги социально - экономического развития Крыловского сельского поселения за 2024 год</w:t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Единиц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</w:rPr>
              <w:t>измер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024г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</w:rPr>
              <w:t>оценк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025г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личество сельскохозяйственных предприятий –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 них: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ФХ «Ахременк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ОО «Грин-Лен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ФХ «Ронжи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исло крестьянских (фермерских) хозяйств –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-                                     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личие поголовья (во всех категориях хозяйств и ЛПХ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КР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Из них: к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го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вин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вец, ко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тиц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ошад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ол-во детей в общеобразовательных школах (с. Крыловка, с. Марьяновк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/количество де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1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9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чреждения куль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/кол-во посадочных ме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Библиоте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тделения почтовой связ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объектов торгов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РСК- Филиал ПЭС Кировский РЭ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ГКУ 16 О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Численность работающих, в т.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ельхоз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тделения почтовой связ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РСК- Филиал ПЭС Кировский РЭ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птовая и 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здравоохра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Численность населения (на конец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Численность безработных (на конец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ровень зарегистрированной безработицы (на конец пери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реднесписочная численность трудоспособного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жидаемые итоги социально-экономического развития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 и расходы бюджета Крыловского сельского поселения</w: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о бюджете на 2024 год установлен план бюджетных назначений по налоговым и неналоговым доходам, безвозмездным поступлениям в сумме 13158,9</w:t>
      </w:r>
    </w:p>
    <w:tbl>
      <w:tblPr>
        <w:tblW w:w="2622" w:type="dxa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Heading1"/>
        <w:ind w:hanging="0"/>
        <w:jc w:val="both"/>
        <w:rPr/>
      </w:pPr>
      <w:r>
        <w:rPr>
          <w:sz w:val="24"/>
          <w:szCs w:val="24"/>
        </w:rPr>
        <w:t xml:space="preserve">тыс. рублей. По итогам за 9 месяцев 2024 года план выполнен на 78,7 процентов или поступило в бюджет 10 354,8 тыс. </w:t>
      </w:r>
      <w:r>
        <w:rPr/>
        <w:t>рублей.</w:t>
      </w:r>
    </w:p>
    <w:tbl>
      <w:tblPr>
        <w:tblW w:w="2622" w:type="dxa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Heading1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ную часть бюджета поселения в основном сформировали НДФЛ (42,1 тыс. руб. или 79,5%), земельный налог (229,3 тыс. руб. или 36,2%),</w:t>
      </w:r>
      <w:r>
        <w:rPr>
          <w:rFonts w:eastAsia="Calibri"/>
          <w:color w:val="000000"/>
          <w:sz w:val="24"/>
          <w:szCs w:val="24"/>
        </w:rPr>
        <w:t xml:space="preserve"> доходы, получаемые в виде арендной платы за земли (41,5 тыс. руб. или 101,9%), доходы от продажи земельных участков (968,8 тыс. руб. или 100%)</w:t>
      </w:r>
      <w:r>
        <w:rPr>
          <w:sz w:val="24"/>
          <w:szCs w:val="24"/>
        </w:rPr>
        <w:t xml:space="preserve"> и безвозмездные поступления (9062,5 тыс. руб.   или 79,2 %)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</w:rPr>
        <w:t>Структура доходов и расходов местного бюджет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ыс. рублей</w:t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701"/>
        <w:gridCol w:w="1417"/>
        <w:gridCol w:w="1276"/>
        <w:gridCol w:w="99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за   2023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верждено на 2024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очн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на 202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за 9 месяцев 2024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.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9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8,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24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,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440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Итого доходов</w:t>
            </w:r>
            <w:r>
              <w:rPr>
                <w:rFonts w:eastAsia="Calibri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3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4,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9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2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4,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4,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5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езультат исполнения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49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15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енных изменений в структуре собственных доходов бюджета Крыловского сельского поселения не ожидается.</w:t>
      </w:r>
    </w:p>
    <w:p>
      <w:pPr>
        <w:pStyle w:val="Normal"/>
        <w:rPr/>
      </w:pPr>
      <w:r>
        <w:rPr/>
        <w:tab/>
        <w:t xml:space="preserve"> Исполнение бюджета поселения по расходам за 9 месяцев 2024г. составило 74,2 процента. При плане 13574,1 тыс. рублей, исполнено 10064,7 тыс. рублей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Анализ исполнения налоговых и неналоговых доходов местного бюджета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9 месяцев 2024 год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276"/>
        <w:gridCol w:w="1134"/>
        <w:gridCol w:w="1134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Исполнено за 202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ан 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2024г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точненный план на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Исполнено за 9 месяцев 2024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Испол.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caps/>
                <w:color w:val="000000"/>
              </w:rPr>
              <w:t>ВСЕГО ДОХОДО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4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Налоговые и неналоговые доходы, 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 том чис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логовые доход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 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еналоговые доход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1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4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2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color w:val="000000"/>
        </w:rPr>
        <w:t xml:space="preserve">Анализ исполнения безвозмездных поступлений за 9 месяцев 2024 года выглядит следующим образом </w:t>
      </w:r>
    </w:p>
    <w:p>
      <w:pPr>
        <w:pStyle w:val="Normal"/>
        <w:ind w:right="-90" w:hanging="0"/>
        <w:jc w:val="right"/>
        <w:rPr/>
      </w:pPr>
      <w:r>
        <w:rPr>
          <w:rFonts w:eastAsia="Calibri"/>
          <w:color w:val="000000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276"/>
        <w:gridCol w:w="113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 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очнено   2024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 9 месяцев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.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0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2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Дотации, 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9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9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.1.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.2.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 Субсидии, 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.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Субвенции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6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.1.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4. 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3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9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1.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7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нализ исполнения расходов бюджета поселения в разрезе разделов бюджетной классификации расходов РФ представлен в таблице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ыс. рублей</w:t>
      </w:r>
    </w:p>
    <w:tbl>
      <w:tblPr>
        <w:tblW w:w="109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134"/>
        <w:gridCol w:w="1134"/>
        <w:gridCol w:w="1276"/>
        <w:gridCol w:w="1276"/>
        <w:gridCol w:w="850"/>
        <w:gridCol w:w="9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верждено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очнено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9 месяцев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>
                <w:rFonts w:eastAsia="Calibri"/>
                <w:color w:val="000000"/>
              </w:rPr>
              <w:t>Уд. Вес в объеме 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r>
              <w:rPr>
                <w:rFonts w:eastAsia="Calibri"/>
                <w:color w:val="000000"/>
              </w:rPr>
              <w:t>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 РАСХОД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4,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4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/>
        <w:ind w:firstLine="709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жидается поступление доходов в 2024 году 12 891,5 тыс. рублей, в том числе безвозмездные поступления в сумме 11 172,9 тыс. рублей, из них:</w:t>
      </w:r>
    </w:p>
    <w:p>
      <w:pPr>
        <w:pStyle w:val="TextBody"/>
        <w:ind w:firstLine="709"/>
        <w:rPr/>
      </w:pPr>
      <w:r>
        <w:rPr>
          <w:sz w:val="24"/>
          <w:szCs w:val="24"/>
        </w:rPr>
        <w:t>-дотации бюджетам поселений на выравнивание бюджетной обеспеченности 3349,4тыс. руб., что больше  к уровню 2023г. на 150,6 тыс. руб.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рочие межбюджетные трансферты, передаваемые бюджетам поселений 7375,3 тыс. руб., что больше  к уровню 2023г. на 1403,1 тыс. руб.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299,4 тыс. руб., что больше  к уровню 2023г. на 83,8 тыс.руб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о налоговым и неналоговым доходам ожидается поступление в 2024 году в сумме 1718,6 тыс.руб., что больше  к уровню 2023г. на 1239,5 тыс.руб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Расходы бюджета поселения планируются в 2024 году в сумме 13 306,6 тыс.руб. профицит 415,2 тыс.руб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7"/>
        <w:gridCol w:w="2060"/>
      </w:tblGrid>
      <w:tr>
        <w:trPr/>
        <w:tc>
          <w:tcPr>
            <w:tcW w:w="7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br/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7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1,5</w:t>
            </w:r>
          </w:p>
        </w:tc>
      </w:tr>
      <w:tr>
        <w:trPr/>
        <w:tc>
          <w:tcPr>
            <w:tcW w:w="7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– всего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6</w:t>
            </w:r>
          </w:p>
        </w:tc>
      </w:tr>
      <w:tr>
        <w:trPr/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– всего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9</w:t>
            </w:r>
          </w:p>
        </w:tc>
      </w:tr>
      <w:tr>
        <w:trPr/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– всег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6,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3,2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7,1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4,9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5,1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звития инфраструктуры территории, привлечения инвестиций, улучшения качества жизни населения, поселение участвует   в реализации муниципальных программ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3-2025 годы».</w:t>
      </w:r>
      <w:r>
        <w:rPr/>
        <w:t xml:space="preserve"> На 2024 год муниципальной программой запланировано финансирование в размере 82,0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color w:val="000000"/>
        </w:rPr>
        <w:t>Муниципальная программа Муниципальная программа "Содержание и текущий ремонт автомобильных дорог общего пользования местного значения и улично-дорожной сети Крыловского сельского поселения Кировского муниципального района Приморского края на 2024-2026 год".</w:t>
      </w:r>
      <w:r>
        <w:rPr>
          <w:rFonts w:eastAsia="Calibri"/>
          <w:color w:val="000000"/>
        </w:rPr>
        <w:t xml:space="preserve"> На 2024 год муниципальной программой запланировано финансирование в размере 3488,1 тыс.руб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bCs/>
        </w:rPr>
        <w:t>Муниципальная программа "Содержание и текущий ремонт автомобильной дороги с. Большие Ключи-с. Хвищанка Кировского муниципального района Приморского края на 2024-2026 год".</w:t>
      </w:r>
      <w:r>
        <w:rPr>
          <w:rFonts w:eastAsia="Calibri"/>
          <w:color w:val="000000"/>
        </w:rPr>
        <w:t xml:space="preserve"> На 2024 год муниципальной программой запланировано финансирование в размере 568,1 тыс.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bCs/>
        </w:rPr>
        <w:t>Муниципальная программа "Содержание и текущий ремонт автомобильной дороги с. Большие Ключи-п. Горный Кировского муниципального района Приморского края на 2024-2026 год".</w:t>
      </w:r>
      <w:r>
        <w:rPr>
          <w:rFonts w:eastAsia="Calibri"/>
          <w:color w:val="000000"/>
        </w:rPr>
        <w:t xml:space="preserve"> На 2024 год муниципальной программой запланировано финансирование в размере 812,2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/>
        <w:t xml:space="preserve">Муниципальная программа «Межевание земельных участков на территории Крыловского сельского поселения в целях определения границ земельных участков, проведения кадастровых работ на 2024-2026 годы" </w:t>
      </w:r>
      <w:r>
        <w:rPr>
          <w:rFonts w:eastAsia="Calibri"/>
          <w:color w:val="000000"/>
        </w:rPr>
        <w:t>На 2024 год муниципальной программой запланировано финансирование в размере 148,8 тыс. руб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;Times New Roman PSMT"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;Times New Roman PSMT"/>
          <w:color w:val="000000"/>
        </w:rPr>
        <w:t xml:space="preserve">          </w:t>
      </w:r>
      <w:r>
        <w:rPr>
          <w:rFonts w:eastAsia="Calibri"/>
          <w:color w:val="000000"/>
        </w:rPr>
        <w:t>Жители Крыловского сельского поселения участвуют в проекте муниципальных образований Приморского края, по решению вопросов местного значения. Заключено Соглашение с Департаментом внутренней политики Приморского края № 17 от 25 июля 2023г. «О предоставлении иного межбюджетного трансферта из краевого бюджета бюджету Крыловского сельского поселения Кировского муниципального района Приморского края на выплату грантов на финансовое обеспечение затрат, связанных с реализацией проектов, инициируемых жителями муниципальных образований Приморского края, по решению вопросов местного значения». Объем бюджетных ассигнований утвержден в бюджете поселения в сумме 2 000,0 тыс. рублей. на реализацию двух проектов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 xml:space="preserve">Кассовые расходы за 9 месяцев 2024 год составили 2 000,0 тыс. рублей при плане 2 000,0 тыс. рублей или 100%. 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60"/>
        <w:gridCol w:w="1559"/>
        <w:gridCol w:w="155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бюджетных ассигнований в бюджете поселения на 20</w:t>
            </w:r>
            <w:r>
              <w:rPr>
                <w:u w:val="single"/>
              </w:rPr>
              <w:t>24</w:t>
            </w:r>
            <w:r>
              <w:rPr/>
              <w:t xml:space="preserve"> г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 поселе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.0503.9990030010.244  (47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-игровой площадки «Дружба»</w:t>
            </w:r>
            <w:r>
              <w:rPr>
                <w:rFonts w:eastAsia="Calibri"/>
                <w:color w:val="000000"/>
              </w:rPr>
              <w:t xml:space="preserve"> в селе Кры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.0503.9990030010.244  (47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Дома культуры села Кры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</w:tr>
    </w:tbl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В целом прогнозируется положительная динамика социально-экономического развития Крыловского сельского поселение Кировского муниципального района. 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1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  <w:spacing w:lineRule="auto" w:line="360"/>
      <w:jc w:val="both"/>
    </w:pPr>
    <w:rPr>
      <w:rFonts w:ascii="Arial" w:hAnsi="Arial" w:eastAsia="Times New Roman;Times New Roman PSMT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13:00Z</dcterms:created>
  <dc:creator>UserXP</dc:creator>
  <dc:description/>
  <cp:keywords/>
  <dc:language>en-US</dc:language>
  <cp:lastModifiedBy>Василий Сергеевич Медведев</cp:lastModifiedBy>
  <dcterms:modified xsi:type="dcterms:W3CDTF">2024-11-01T04:14:00Z</dcterms:modified>
  <cp:revision>6</cp:revision>
  <dc:subject/>
  <dc:title/>
</cp:coreProperties>
</file>