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ОВ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  МУНИЦИПАЛЬНОГО  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ОРСКОГО 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21.06.2022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/>
        </w:rPr>
        <w:t xml:space="preserve"> года</w:t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Крылов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/>
        </w:rPr>
        <w:t xml:space="preserve">   № 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18</w:t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137" w:hRule="atLeast"/>
        </w:trPr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 утверждении Порядка содержания и эксплуатации источников наружного противопожарного водоснабжения, расположенных на территории  Кры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ст. 14 Федерального закона от 06.10.2003 №131-Ф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Федеральным законом от 21.12.1994 № 69-ФЗ "О пожарной безопасности"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Федеральным законом от 22.07.2008 N 123-ФЗ (ред. от 30.04.2021) "Технический регламент о требованиях пожарной безопасности"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8"/>
        </w:rPr>
        <w:t>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Крыловского сель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селения Кировского муниципального района Приморского края,   Администрация </w:t>
      </w:r>
      <w:r>
        <w:rPr>
          <w:rFonts w:cs="Times New Roman" w:ascii="Times New Roman" w:hAnsi="Times New Roman"/>
          <w:sz w:val="24"/>
          <w:szCs w:val="28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</w:rPr>
        <w:t>Утвердить Порядок содержания и эксплуатации источников наружного противопожарного водоснабжения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Крыло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ельского поселения (приложение 1)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К источникам наружного </w:t>
      </w:r>
      <w:r>
        <w:rPr>
          <w:rFonts w:cs="Times New Roman" w:ascii="Times New Roman" w:hAnsi="Times New Roman"/>
          <w:sz w:val="24"/>
        </w:rPr>
        <w:t>противопожарн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одоснабжения отнести пожарный водоём, естественные и искусственные источники воды (реки, озера и т.п.) оборудованные подъездами с площадками с твердым покрытием размерами не менее 12х12 м для установки пожарных автомобилей и забора воды в любое время год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 Администрации </w:t>
      </w:r>
      <w:r>
        <w:rPr>
          <w:rFonts w:cs="Times New Roman" w:ascii="Times New Roman" w:hAnsi="Times New Roman"/>
          <w:sz w:val="24"/>
          <w:szCs w:val="28"/>
        </w:rPr>
        <w:t>Крыло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ельского поселени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 Два раза в год (весной и осенью) совместно с сотрудниками ГПС организовать проведение проверок источников наружного противопожарного водоснабжения,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Крыло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ельского посе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2. При выявлении условий, препятствующих забору воды, принять незамедлительные меры для их устран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3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4. В месте расположения пожарного водоёма установить указатели в соответствии с ГОСТ Р 12.4.026-2001.</w:t>
        <w:br/>
        <w:t xml:space="preserve">        4. Постановление вступает в силу после его официального опубликования (обнародования)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Обнародовать настоящее постановление в соответствии со статьёй 54 Устава Крыл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на информационных стендах поселения и</w:t>
      </w:r>
      <w:r>
        <w:rPr>
          <w:rFonts w:cs="Times New Roman" w:ascii="Times New Roman" w:hAnsi="Times New Roman"/>
          <w:sz w:val="24"/>
        </w:rPr>
        <w:t xml:space="preserve">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krilo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ио главы Крылов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сельского поселения                                                      </w:t>
        <w:tab/>
        <w:t xml:space="preserve">                            С.Б. Трофименко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exact" w:line="240" w:before="0" w:after="0"/>
        <w:ind w:left="64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Крыловского  сельского поселения </w:t>
      </w:r>
    </w:p>
    <w:p>
      <w:pPr>
        <w:pStyle w:val="Normal"/>
        <w:spacing w:lineRule="exact" w:line="240" w:before="0" w:after="0"/>
        <w:ind w:left="64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6.2022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я и эксплуатации источников противопожарного водоснабжения, расположенных на территории Кры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1. Правила содержания и эксплуатации источников наружного противопожарного водоснабжения в границах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еления (далее - правила) разработаны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законом от 21.12.1994 № 69-ФЗ "О пожарной безопасности"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Федеральным законом от 22.07.2008 N 123-ФЗ (ред. от 30.04.2021) "Технический регламент о требованиях пожарной безопасности"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стема  стандартов безопасности труда. Пожарная безопасность. Термины и определения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утвержден Постановлением Госстандарта СССР от 27.08.81 №4084), ГОСТ Р 12.4.026-2001 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утвержден Постановлением Госстандарта России от 19.09.2001 № 387-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Основные понят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В настоящем Порядке применя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источники противопожарного водоснабжения </w:t>
      </w:r>
      <w:r>
        <w:rPr>
          <w:rFonts w:cs="Times New Roman" w:ascii="Times New Roman" w:hAnsi="Times New Roman"/>
          <w:sz w:val="24"/>
          <w:szCs w:val="28"/>
        </w:rPr>
        <w:t>(далее – источники ППВ) –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</w:t>
      </w:r>
      <w:r>
        <w:rPr>
          <w:rFonts w:cs="Times New Roman" w:ascii="Times New Roman" w:hAnsi="Times New Roman"/>
          <w:b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пожарный гидрант- </w:t>
      </w:r>
      <w:r>
        <w:rPr>
          <w:rFonts w:cs="Times New Roman" w:ascii="Times New Roman" w:hAnsi="Times New Roman"/>
          <w:sz w:val="24"/>
          <w:szCs w:val="28"/>
        </w:rPr>
        <w:t>устройство на водопроводной сети, предназначенное для отбора воды при тушении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 xml:space="preserve">противопожарное водоснабжение - </w:t>
      </w:r>
      <w:r>
        <w:rPr>
          <w:rFonts w:cs="Times New Roman" w:ascii="Times New Roman" w:hAnsi="Times New Roman"/>
          <w:sz w:val="24"/>
          <w:szCs w:val="28"/>
        </w:rPr>
        <w:t>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пожаротушение –  </w:t>
      </w:r>
      <w:r>
        <w:rPr>
          <w:rFonts w:cs="Times New Roman" w:ascii="Times New Roman" w:hAnsi="Times New Roman"/>
          <w:sz w:val="24"/>
          <w:szCs w:val="28"/>
        </w:rPr>
        <w:t>тушение пожаров, заправка пожарных автоцистерн, пожарно -  технические учения, проверка работоспособности источников ПП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ПС, другими организациями, осуществляющими тушение пожаров, и применяется в целях упорядочения содержания и эксплуатации источников ППВ на территории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эксплуатацию источников ППВ в соответствии с нормативными докумен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инансирование мероприятий по содержанию источников ППВ, ремонтно-профилактическим работ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озможность беспрепятственного доступа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чистку мест размещения источников ППВ от мусора, снега и нале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4. Вопросы взаимодействия между администрацией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Размещение пожарных гидрантов, их количество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.06.2003 № 313), СНиП 2.04.02-84* "Водоснабжение. Наружные сети и сооружения" (утверждены Постановлением Госстроя СССР от 27.07.1984 N 123), СНиП 2.04.01-85* "Внутренний водопровод и канализация зданий" (утверждены Постановлением Госстроя СССР от 04.10.1985 N 189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 Указатели пожарных гидранто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N 387-ст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тановка указателей пожарных гидрантов может осуществляться администрацией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держание источников ПП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2. Администрация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вместно с представителями администрации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не менее чем за одни сутки извещают администрацию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, о предстоящей плановой проверке пожарных гидра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в установленном порядке сообщают администрации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 Учет и проверка источников ПП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1. Администрация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должна в установленном порядке вести их уч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2. В целях учета всех источников ППВ, которые могут быть использованы для целей пожаротушения, администрация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3. В целях постоянного контроля за наличием и состоянием источников ППВ администрация </w:t>
      </w:r>
      <w:r>
        <w:rPr>
          <w:rFonts w:cs="Times New Roman" w:ascii="Times New Roman" w:hAnsi="Times New Roman"/>
          <w:sz w:val="24"/>
        </w:rPr>
        <w:t>Крыл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льского поселения, должна осуществлять их проверки и испыт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 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 При проверке устанавл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личие на видном месте указ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озможность беспрепятственного подъез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ерметичность и смазка резьбового соединения и стояка пожарного гидра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ерметичность колодца от проникновения грунтовых в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бота сливного устрой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://www.consultant.ru/document/cons_doc_LAW_7869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4:00Z</dcterms:created>
  <dc:creator>user</dc:creator>
  <dc:description/>
  <cp:keywords/>
  <dc:language>en-US</dc:language>
  <cp:lastModifiedBy>Ахременко</cp:lastModifiedBy>
  <cp:lastPrinted>2022-02-21T11:38:00Z</cp:lastPrinted>
  <dcterms:modified xsi:type="dcterms:W3CDTF">2022-06-20T16:17:00Z</dcterms:modified>
  <cp:revision>5</cp:revision>
  <dc:subject/>
  <dc:title> </dc:title>
</cp:coreProperties>
</file>