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 КРЫЛОВ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 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29.02.2024г.                                       с.Крыловка                                            № 13-од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/>
      </w:pPr>
      <w:r>
        <w:rPr>
          <w:b/>
          <w:bCs/>
        </w:rPr>
        <w:t>Об образовании постоянно действующей комиссии по учету, списанию и приёму – передаче муниципального имущества, относящегося к основным средствам, а также имущества, составляющего муниципальную казну и товарно – материальных ценностей  администрации  Крыловского сельского поселения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/>
        <w:t xml:space="preserve">Для   своевременного учета, списания и приёма – передачи </w:t>
      </w:r>
      <w:r>
        <w:rPr>
          <w:bCs/>
        </w:rPr>
        <w:t xml:space="preserve">муниципального имущества, относящегося к основным средствам, а также имущества, составляющего муниципальную казну </w:t>
      </w:r>
      <w:r>
        <w:rPr/>
        <w:t xml:space="preserve">и товарно – материальных ценностей администрации Крыловского сельского поселения 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Образовать с 01 марта 2024года действующую комиссию по учету, списанию и приёму – передаче </w:t>
      </w:r>
      <w:r>
        <w:rPr>
          <w:bCs/>
        </w:rPr>
        <w:t xml:space="preserve">муниципального имущества, относящегося к основным средствам, а также имущества, составляющего муниципальную казну </w:t>
      </w:r>
      <w:r>
        <w:rPr/>
        <w:t>и товарно – материальных ценностей администрации Крыловского сельского поселения согласно приложению 1.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Утвердить Положение о постоянно действующей комиссии по учету, списанию и приёму – передаче </w:t>
      </w:r>
      <w:r>
        <w:rPr>
          <w:bCs/>
        </w:rPr>
        <w:t xml:space="preserve">муниципального имущества, относящегося к основным средствам, а также имущества, составляющего муниципальную казну </w:t>
      </w:r>
      <w:r>
        <w:rPr/>
        <w:t>и товарно – материальных ценностей администрации Крыл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b/>
          <w:b/>
          <w:sz w:val="22"/>
        </w:rPr>
      </w:pPr>
      <w:r>
        <w:rPr>
          <w:rFonts w:eastAsia="Times New Roman"/>
          <w:szCs w:val="22"/>
        </w:rPr>
        <w:t xml:space="preserve">          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b/>
        </w:rPr>
        <w:t xml:space="preserve"> </w:t>
      </w:r>
      <w:r>
        <w:rPr>
          <w:sz w:val="22"/>
        </w:rPr>
        <w:t>Считать утратившим силу распоряжение главы Крыловского сельского поселения № 23-од от 24.08.2022г. «</w:t>
      </w:r>
      <w:r>
        <w:rPr>
          <w:bCs/>
        </w:rPr>
        <w:t>Об образовании постоянно действующей комиссии по учету, списанию и приему – передаче основных средств и товарно – материальных ценностей администрации</w:t>
      </w:r>
      <w:r>
        <w:rPr>
          <w:b/>
          <w:bCs/>
        </w:rPr>
        <w:t xml:space="preserve">  </w:t>
      </w:r>
      <w:r>
        <w:rPr>
          <w:bCs/>
        </w:rPr>
        <w:t>Крыловского сельского поселения</w:t>
      </w:r>
      <w:r>
        <w:rPr>
          <w:sz w:val="22"/>
        </w:rPr>
        <w:t>».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/>
      </w:pPr>
      <w:r>
        <w:rPr/>
        <w:t>Глава Крыловского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/>
      </w:pPr>
      <w:r>
        <w:rPr/>
        <w:t xml:space="preserve">сельского поселения                                                                       В.С. Медведев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ab/>
      </w:r>
      <w:bookmarkStart w:id="0" w:name="_Hlk160097182"/>
      <w:r>
        <w:rPr>
          <w:sz w:val="22"/>
          <w:szCs w:val="28"/>
        </w:rPr>
        <w:t xml:space="preserve">                                 к распоряжению главы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    </w:t>
      </w:r>
      <w:r>
        <w:rPr>
          <w:sz w:val="22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ab/>
        <w:t xml:space="preserve">                               от 29.02.2024 № 13-од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/>
      </w:pPr>
      <w:bookmarkEnd w:id="0"/>
      <w:r>
        <w:rPr/>
        <w:t>СОСТАВ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/>
      </w:pPr>
      <w:r>
        <w:rPr/>
        <w:t>постоянно действующей комиссии по учету, списанию и приёму – передаче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/>
      </w:pPr>
      <w:r>
        <w:rPr>
          <w:bCs/>
        </w:rPr>
        <w:t xml:space="preserve">муниципального имущества, относящегося к основным средствам, а также имущества, составляющего муниципальную казну </w:t>
      </w:r>
      <w:r>
        <w:rPr/>
        <w:t>и товарно – материальных ценностей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/>
      </w:pPr>
      <w:r>
        <w:rPr/>
        <w:t>администрации Крыловского сельского поселен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  <w:t xml:space="preserve">1. Медведев Василий Сергеевич – глава Крыловского сельского поселения, </w:t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ab/>
        <w:t xml:space="preserve">         председатель комиссии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1. Пяткова Светлана Владимировна – главный специалист 2 разряда – главный бухгалтер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2. Трофименко Светлана Борисовна – старший специалист 2 разряда;</w:t>
      </w:r>
    </w:p>
    <w:p>
      <w:pPr>
        <w:pStyle w:val="Style17"/>
        <w:rPr/>
      </w:pPr>
      <w:r>
        <w:rPr/>
        <w:t>3. Путинцева Анна Владимировна – инспектор по учету и бронированию военнообязанных.</w:t>
      </w:r>
    </w:p>
    <w:p>
      <w:pPr>
        <w:pStyle w:val="Normal"/>
        <w:jc w:val="right"/>
        <w:rPr>
          <w:sz w:val="2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8"/>
        </w:rPr>
        <w:t>Приложение 2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</w:t>
      </w:r>
      <w:r>
        <w:rPr>
          <w:sz w:val="22"/>
          <w:szCs w:val="28"/>
        </w:rPr>
        <w:t xml:space="preserve">к распоряжению главы 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    </w:t>
      </w:r>
      <w:r>
        <w:rPr>
          <w:sz w:val="22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sz w:val="22"/>
          <w:szCs w:val="28"/>
        </w:rPr>
        <w:tab/>
        <w:t xml:space="preserve">                               от 29.02.2024 № 13-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стоянно действующей комиссии по учету, списанию и приему – передаче </w:t>
      </w:r>
      <w:r>
        <w:rPr>
          <w:bCs/>
        </w:rPr>
        <w:t xml:space="preserve">муниципального имущества, относящегося к основным средствам, а также имущества, составляющего муниципальную казну </w:t>
      </w:r>
      <w:r>
        <w:rPr/>
        <w:t>и товарно - материальных ценностей администрации Крыловского сельского поселения</w:t>
      </w:r>
    </w:p>
    <w:p>
      <w:pPr>
        <w:pStyle w:val="Normal"/>
        <w:jc w:val="both"/>
        <w:rPr/>
      </w:pPr>
      <w:r>
        <w:rPr/>
        <w:t xml:space="preserve">1. Настоящее Положение о постоянно действующей комиссии по учету, списанию, и приему – передаче </w:t>
      </w:r>
      <w:r>
        <w:rPr>
          <w:bCs/>
        </w:rPr>
        <w:t xml:space="preserve">муниципального имущества, относящегося к основным средствам, а также имущества, составляющего муниципальную казну </w:t>
      </w:r>
      <w:r>
        <w:rPr/>
        <w:t>и товарно – материальных ценностей администрации Крыловского сельского поселения в соответствии с Инструкцией по бюджетному учету, утвержденной приказом Министерства финансов Российской Федерации от12 декабря 2010г. №157н.</w:t>
      </w:r>
    </w:p>
    <w:p>
      <w:pPr>
        <w:pStyle w:val="Normal"/>
        <w:jc w:val="both"/>
        <w:rPr/>
      </w:pPr>
      <w:r>
        <w:rPr/>
        <w:t xml:space="preserve">2. Основными задачами постоянно действующей комиссии по учету, списанию и приему – передаче </w:t>
      </w:r>
      <w:r>
        <w:rPr>
          <w:bCs/>
        </w:rPr>
        <w:t xml:space="preserve">муниципального имущества относящегося к основным средствам, а также имущества, составляющего муниципальную казну </w:t>
      </w:r>
      <w:r>
        <w:rPr/>
        <w:t>и товарно – материальных ценностей администрации Крыловского сельского поселения (далее – Комиссия)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) определение целесообразности (пригодности) дальнейшего использования объекта </w:t>
      </w:r>
      <w:r>
        <w:rPr>
          <w:bCs/>
        </w:rPr>
        <w:t xml:space="preserve">муниципального имущества, относящегося к основным средствам, а также имущества, составляющего муниципальную казну </w:t>
      </w:r>
      <w:r>
        <w:rPr/>
        <w:t>(далее – объект) и товарно – материальных ценностей (далее – ТМЦ) администрации Крыл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б) определение возможности и эффективности восстановления объек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) контроль за оприходованием, приемом – передачей объекта и ТМ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г) оформление документации по оприходованию, списанию, приему – передаче объекта и ТМ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7:00Z</dcterms:created>
  <dc:creator>BOD</dc:creator>
  <dc:description/>
  <cp:keywords/>
  <dc:language>en-US</dc:language>
  <cp:lastModifiedBy>Крыловка</cp:lastModifiedBy>
  <cp:lastPrinted>2024-07-10T10:09:00Z</cp:lastPrinted>
  <dcterms:modified xsi:type="dcterms:W3CDTF">2024-07-10T00:10:00Z</dcterms:modified>
  <cp:revision>4</cp:revision>
  <dc:subject/>
  <dc:title/>
</cp:coreProperties>
</file>